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43"/>
        <w:gridCol w:w="2340"/>
        <w:gridCol w:w="2160"/>
        <w:gridCol w:w="1440"/>
      </w:tblGrid>
      <w:tr>
        <w:trPr>
          <w:trHeight w:val="525" w:hRule="atLeast"/>
        </w:trPr>
        <w:tc>
          <w:tcPr>
            <w:tcW w:w="8655" w:type="dxa"/>
            <w:gridSpan w:val="5"/>
            <w:tcBorders/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广西城市建设学校公开招聘考试进入面试人员名单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方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进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凤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进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健勇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进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教师</w:t>
            </w:r>
          </w:p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云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接进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职称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飞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接进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职称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艳华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接进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金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接进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职称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小彬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接进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阿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接进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职称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登科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接进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职称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霞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接进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海明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接进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职称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世付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进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进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萱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进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梦娜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进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进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进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中能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进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建猛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进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姗姗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进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发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进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国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进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润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进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教师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帅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接进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恩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接进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一职称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黎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接进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巧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接进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薇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接进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职称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接进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姝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接进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梅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接进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勇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接进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职称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全英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接进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一职称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接进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　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远丽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接进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进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艺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进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思颖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进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礼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进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进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进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列第六名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佩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进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列第六名</w:t>
            </w:r>
          </w:p>
        </w:tc>
      </w:tr>
      <w:tr>
        <w:trPr>
          <w:trHeight w:val="465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飞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进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金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进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  <w:r>
              <w:rPr>
                <w:rFonts w:ascii="宋体;SimSun" w:hAnsi="宋体;SimSun" w:cs="宋体;SimSun"/>
                <w:kern w:val="0"/>
                <w:sz w:val="24"/>
              </w:rPr>
              <w:t>驾驶员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智明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进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钦标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进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达宇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进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协管员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念鑫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进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彬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进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勇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进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53:00Z</dcterms:created>
  <dc:creator>Administrator</dc:creator>
  <dc:description/>
  <cp:keywords/>
  <dc:language>en-US</dc:language>
  <cp:lastModifiedBy>Administrator</cp:lastModifiedBy>
  <dcterms:modified xsi:type="dcterms:W3CDTF">2013-01-25T05:53:00Z</dcterms:modified>
  <cp:revision>3</cp:revision>
  <dc:subject/>
  <dc:title/>
</cp:coreProperties>
</file>