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520"/>
        <w:gridCol w:w="1800"/>
        <w:gridCol w:w="1620"/>
      </w:tblGrid>
      <w:tr>
        <w:trPr>
          <w:trHeight w:val="13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省地方税务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遴选公务员拟遴选人员名单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地税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3001020220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汪如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6.9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地税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3001020212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6.02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地税局稽查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10202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5.88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地税局稽查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102023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洪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62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地税局直属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102025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魏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7.16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地税局直属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102025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邦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7.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2:00Z</dcterms:created>
  <dc:creator>asd</dc:creator>
  <dc:description/>
  <cp:keywords/>
  <dc:language>en-US</dc:language>
  <cp:lastModifiedBy>sunjie</cp:lastModifiedBy>
  <cp:lastPrinted>2013-01-16T08:32:00Z</cp:lastPrinted>
  <dcterms:modified xsi:type="dcterms:W3CDTF">2013-01-25T03:12:00Z</dcterms:modified>
  <cp:revision>2</cp:revision>
  <dc:subject/>
  <dc:title>省发展改革委2012年公开遴选公务员拟遴选人员公示</dc:title>
</cp:coreProperties>
</file>