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4968"/>
        <w:gridCol w:w="6840"/>
        <w:gridCol w:w="1260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  位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     件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     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16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校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爱民族教育事业，身体健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及以上学历，中学高级教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过中学副校长及以上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省、部级及以上奖励；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决事业编制、北京户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备条件者可兼任中央民大附中副校长（副处级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行年薪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和享受民大附中月奖、年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子女若符合招生条件，可进入中央民大附中就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享受陵水县待遇（购买经济适用房或限价商品房住房，家属安置等）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户口优先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教师（各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爱民族教育事业，身体健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及以上学历，中学高级教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、市级学科带头人或骨干教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特级教师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经验丰富，具有两届及以上高三教学经历；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调为民大附中教师或外派陵水分校工作两年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享受民大附中月奖、年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子女若符合招生条件，可进入中央民大附中就读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享受骨干教师陵水津贴补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享受陵水县待遇（购买经济适用房或限价商品房住房，家属安置等）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户口优先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师（各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爱民族教育事业，身体健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及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、市级骨干教师或获奖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经验丰富，具有一届及以上高三教学经历；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调为民大附中教师或外派陵水分校工作两年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子女若符合招生条件，可进入中央民大附中就读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享受优秀教师陵水津贴补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享受陵水县待遇（购买经济适用房或限价商品房住房，家属安置等）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户口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毕业生（各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爱民族教育事业，身体健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优秀应届毕业生（硕、博均可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及有中学教学经历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师范类院校不限，但必须获得教师任职资格；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民大附中录用（特别优秀的硕士、博士生，解决事业编制、北京户口）或外派陵水分校工作两年以上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享受陵水县待遇（购买经济适用房或限价商品房住房等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生源优先</w:t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 xml:space="preserve">附件：    </w:t>
      </w: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中央民族大学附属中学海南陵水分校招聘校长、高中教师一览表</w:t>
      </w:r>
    </w:p>
    <w:p>
      <w:pPr>
        <w:pStyle w:val="Normal"/>
        <w:widowControl/>
        <w:shd w:fill="FFFFFF" w:val="clear"/>
        <w:spacing w:lineRule="atLeast" w:line="375"/>
        <w:ind w:firstLine="2554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2:00Z</dcterms:created>
  <dc:creator>USER</dc:creator>
  <dc:description/>
  <cp:keywords/>
  <dc:language>en-US</dc:language>
  <cp:lastModifiedBy>Lenovo User</cp:lastModifiedBy>
  <cp:lastPrinted>2013-01-17T15:33:00Z</cp:lastPrinted>
  <dcterms:modified xsi:type="dcterms:W3CDTF">2013-01-25T09:59:00Z</dcterms:modified>
  <cp:revision>9</cp:revision>
  <dc:subject/>
  <dc:title/>
</cp:coreProperties>
</file>