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98"/>
        <w:gridCol w:w="832"/>
        <w:gridCol w:w="981"/>
        <w:gridCol w:w="746"/>
        <w:gridCol w:w="725"/>
        <w:gridCol w:w="3006"/>
        <w:gridCol w:w="2516"/>
        <w:gridCol w:w="1407"/>
        <w:gridCol w:w="2043"/>
      </w:tblGrid>
      <w:tr>
        <w:trPr>
          <w:trHeight w:val="930" w:hRule="atLeast"/>
        </w:trPr>
        <w:tc>
          <w:tcPr>
            <w:tcW w:w="162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</w:t>
            </w:r>
            <w:r>
              <w:rPr>
                <w:b/>
                <w:bCs/>
                <w:sz w:val="36"/>
                <w:szCs w:val="36"/>
              </w:rPr>
              <w:t>年陵水县公开招聘县人民医院</w:t>
            </w: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</w:rPr>
              <w:t>名编外管理专业技术工作人员　　　　　　　　　　　　　　　　　　　　　　　　　　岗位职数和报考条件一览表</w:t>
            </w:r>
          </w:p>
        </w:tc>
      </w:tr>
      <w:tr>
        <w:trPr>
          <w:trHeight w:val="300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填报单位：陵水黎族自治县人民医院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期：</w:t>
            </w: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考单位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聘人数</w:t>
            </w:r>
          </w:p>
        </w:tc>
        <w:tc>
          <w:tcPr>
            <w:tcW w:w="9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考资格条件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户籍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陵水县人民医院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办公室工作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水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文秘、行政管理、公共管理、卫生事业管理专业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日制普通高等院校毕业大学专科以上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有一定的文字处理能力，熟悉办公软件操作</w:t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陵水县人民医院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医务科工作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水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医学院校毕业，卫生事业管理专业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日制普通高等院校毕业大学专科以上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熟悉办公软件操作</w:t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陵水县人民医院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事科工作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水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力资源管理专业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日制普通高等院校毕业大学专科以上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熟悉办公软件操作</w:t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陵水县人民医院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财务科会计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水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会计、经济专业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日制普通高等院校毕业大学专科以上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有会计从业资格证、熟练计算机操作</w:t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陵水县人民医院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医保办工作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水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医保、经济或会计专业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日制普通高等院校毕业大学专科以上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有会计从业资格证、熟练计算机操作</w:t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陵水县人民医院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收费室工作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水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经济或会计专业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日制普通高等院校毕业大学专科以上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有会计从业资格证、熟练计算机操作</w:t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陵水县人民医院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护士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陵水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护（全省生源）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护理（陵水生源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日制普通高等院校毕业中专以上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取得执业护士资格证</w:t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陵水县人民医院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妇产科医生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海南省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床医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日制普通高等院校毕业大学本科以上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取得相应从业执业资格证</w:t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陵水县人民医院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官科医生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海南省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床医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日制普通高等院校毕业大学本科以上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取得相应从业执业资格证</w:t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陵水县人民医院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急诊科医生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海南省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床医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日制普通高等院校毕业大学本科以上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取得相应从业执业资格证</w:t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陵水县人民医院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儿科医生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海南省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床医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日制普通高等院校毕业大学本科以上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取得相应从业执业资格证</w:t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陵水县人民医院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超声科医生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海南省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限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床医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日制普通高等院校毕业大学本科以上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取得相应从业执业资格证</w:t>
            </w:r>
          </w:p>
        </w:tc>
      </w:tr>
      <w:tr>
        <w:trPr>
          <w:trHeight w:val="712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7.7pt;mso-wrap-distance-left:0pt;mso-wrap-distance-right:0pt;mso-wrap-distance-top:0pt;mso-wrap-distance-bottom:0pt;margin-top:0.05pt;mso-position-vertical-relative:text;margin-left:3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2:00Z</dcterms:created>
  <dc:creator>Lenovo User</dc:creator>
  <dc:description/>
  <dc:language>en-US</dc:language>
  <cp:lastModifiedBy>李大龙</cp:lastModifiedBy>
  <dcterms:modified xsi:type="dcterms:W3CDTF">2013-01-23T07:54:27Z</dcterms:modified>
  <cp:revision>2</cp:revision>
  <dc:subject/>
  <dc:title>陵卫字[2009]6号             签发人：詹  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