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琼海市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下半年招聘事业单位工作人员未达到面试人选比例的岗位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人民医院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儿科住院医师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二、市中医院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助产（师）、检验师、中药师、骨伤住院医师（临床）、妇产科主治医师、放射医师、儿科住院医师、超声医师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三、市妇幼保健院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儿童保健医师、影像医师、儿科医师、妇产医师、检验师、护师、护士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皮肤性病防治所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验技师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疾病预防控制中心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验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29:00Z</dcterms:created>
  <dc:creator>微软用户</dc:creator>
  <dc:description/>
  <cp:keywords/>
  <dc:language>en-US</dc:language>
  <cp:lastModifiedBy>User</cp:lastModifiedBy>
  <cp:lastPrinted>2013-01-24T01:40:00Z</cp:lastPrinted>
  <dcterms:modified xsi:type="dcterms:W3CDTF">2013-01-25T18:09:00Z</dcterms:modified>
  <cp:revision>5</cp:revision>
  <dc:subject/>
  <dc:title/>
</cp:coreProperties>
</file>