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拟聘用人员名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672"/>
        <w:gridCol w:w="6048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岗位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2302132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松石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测绘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18272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亚彬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测绘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02320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雅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测绘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1261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林海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测绘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24742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一航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测绘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18531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振华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院计算机网络管理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2340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东芳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航空遥感测绘院航测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0020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丹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航空遥感测绘院航测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18770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岳云峰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航空遥感测绘院航测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0210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传旭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在自治区测绘科技档案资料馆计算机软件工程作业员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330605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志强</w:t>
            </w:r>
          </w:p>
        </w:tc>
        <w:tc>
          <w:tcPr>
            <w:tcW w:w="6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测绘科技档案资料馆计算机软件工程作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25:56Z</dcterms:created>
  <dc:creator>L</dc:creator>
  <dc:description/>
  <dc:language>en-US</dc:language>
  <cp:lastModifiedBy/>
  <dcterms:modified xsi:type="dcterms:W3CDTF">2013-01-28T01:26:08Z</dcterms:modified>
  <cp:revision>0</cp:revision>
  <dc:subject/>
  <dc:title>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