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  <w:t>2013</w:t>
      </w:r>
      <w:r>
        <w:rPr>
          <w:rFonts w:ascii="黑体;SimHei" w:hAnsi="黑体;SimHei" w:cs="华文仿宋" w:eastAsia="黑体;SimHei"/>
          <w:sz w:val="32"/>
          <w:szCs w:val="32"/>
        </w:rPr>
        <w:t>年鹰潭一中教师招聘成绩表</w:t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45"/>
        <w:gridCol w:w="1128"/>
        <w:gridCol w:w="1246"/>
        <w:gridCol w:w="1227"/>
        <w:gridCol w:w="1306"/>
        <w:gridCol w:w="1286"/>
        <w:gridCol w:w="1068"/>
      </w:tblGrid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0%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教成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0%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  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6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4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琴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8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殷智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6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  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6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吴  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8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玉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  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徐泽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廖小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军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1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  欣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丁  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6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旭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1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兰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吴建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徐  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碧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1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程子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5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杨  胜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2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小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6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9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雅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6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9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文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5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官志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戴富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1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余东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8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彭  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8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8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叶丽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海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8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贾淑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1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颜文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8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  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丽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8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夏秋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6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1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57:00Z</dcterms:created>
  <dc:creator>市一中办公室文员</dc:creator>
  <dc:description/>
  <cp:keywords/>
  <dc:language>en-US</dc:language>
  <cp:lastModifiedBy>User</cp:lastModifiedBy>
  <dcterms:modified xsi:type="dcterms:W3CDTF">2013-01-27T02:02:00Z</dcterms:modified>
  <cp:revision>3</cp:revision>
  <dc:subject/>
  <dc:title/>
</cp:coreProperties>
</file>