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828"/>
        <w:gridCol w:w="3398"/>
        <w:gridCol w:w="1977"/>
        <w:gridCol w:w="1080"/>
        <w:gridCol w:w="1260"/>
        <w:gridCol w:w="1080"/>
        <w:gridCol w:w="1465"/>
      </w:tblGrid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川省水利厅直属事业单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公开招聘工作人员参加面试资格审查人员名单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报考单位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招 聘 职 位 及 招 考 人 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准  考  证 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职位编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笔试总成 绩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Cs/>
                <w:kern w:val="0"/>
                <w:sz w:val="24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水利基本建设工程质量监督中心站</w:t>
            </w:r>
          </w:p>
        </w:tc>
        <w:tc>
          <w:tcPr>
            <w:tcW w:w="33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质量监督岗位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（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49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宋崇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9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-18030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-18030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49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李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3.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-18030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-18030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49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丁景焕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-18030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-18030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质量监督岗位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（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0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刘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1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-18030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-18030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浮红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56.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-18030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-18030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质量监督岗位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（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0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代思波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5.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3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张云发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4.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杜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4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0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许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73.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张显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61223210551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宋体-18030" w:eastAsia="仿宋"/>
                <w:color w:val="000000"/>
                <w:sz w:val="24"/>
              </w:rPr>
              <w:t>靳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26010</w:t>
            </w:r>
            <w:r>
              <w:rPr>
                <w:rFonts w:eastAsia="仿宋" w:cs="宋体-18030" w:ascii="仿宋" w:hAnsi="仿宋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省水文水资源勘测局仪器检修站财务管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沁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626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sz w:val="24"/>
              </w:rPr>
              <w:t xml:space="preserve">77.5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冷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5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正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人事科人事管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6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秀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6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唐丽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6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汉旺场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曾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彭婧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三水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泉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汤富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丁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郭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何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7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潘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关口水文站设备维护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飞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彭学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兴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成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邛崃水文站水文基本建设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袁紫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母志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6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成都水文水资源勘测局郭家坝水文站水文基本建设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刘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6122321058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徐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伍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绵阳水文水资源勘测局平武水文站信息处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一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阴洪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58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5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Arial"/>
                <w:color w:val="000000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绵阳水文水资源勘测局治城水文站信息处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雅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万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妍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0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绵阳水文水资源勘测局甘溪水文站基本建设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汪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卫思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2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eastAsia="仿宋" w:cs="Arial" w:ascii="仿宋" w:hAnsi="仿宋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南充水文水资源勘测局绿水水文站测验河道整治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力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秀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南充水文水资源勘测局四海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青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南充水文水资源勘测局河溪水文站信息处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林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陈泓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Arial" w:ascii="仿宋" w:hAnsi="仿宋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杜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Arial" w:ascii="仿宋" w:hAnsi="仿宋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水质科水质分析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静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霖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4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体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水文水资源勘测局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勘测科水文资料翻译员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廷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怀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本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勘测科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曾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多营坪水文站信息处理技术岗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牟顺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尹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韦继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安顺场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珍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特觉有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雍其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-18030"/>
                <w:color w:val="00000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雅安水文水资源勘测局泸定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阳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廖梦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岷江水文水资源勘测局底堡水文站水文缆道电改技术岗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睿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小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冰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心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岷江水文水资源勘测局天宫水文站信息接收处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高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夏茂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内江水文水资源勘测局威远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虹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江水文水资源勘测局罗渡水文站水文资料翻译员岗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林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艾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内江水文水资源勘测局长宁水文站水文信息管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秦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朝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小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内江水文水资源勘测局古蔺水文站水质监测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杨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显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明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西昌水文水资源勘测局美姑水文站水文基本建设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兴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思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孟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西昌水文水资源勘测局岩润水文站窗口水文站标准化管理试点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云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文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晓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强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西昌水文水资源勘测局泸宁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谯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符文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雅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西昌水文水资源勘测局西宁水文站水文缆道维护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龙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鹏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阿坝州水文水资源勘测局凤仪水文站水文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约古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干智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再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阿坝州水文水资源勘测局九寨沟水文站生态环境监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2</w:t>
            </w: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都江堰管理局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设计院设计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-18030" w:eastAsia="仿宋"/>
                <w:color w:val="00000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廖军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莉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开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甘钱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工程建设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汉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逸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向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经营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0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建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电器自动化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毛冬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都江堰东风渠管理处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渝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临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文水资源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丽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潇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都江堰 人民渠第一管理处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渠首管理站丰乐养护段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程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伍建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平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洪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4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官春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都江堰人民渠第二管理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鲁班水库办公室文秘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晓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黄鹿管理站黄鹿工段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丽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易开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江管理站柏枝垭工段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建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尹思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江管理站和新工段工程设计及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施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范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鲁班水库鲁西工段渠道维护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樊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梦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邹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都江堰外江管理处</w:t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会计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璐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金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水文水资源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2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-1803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气与自动化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rPr>
                <w:rFonts w:ascii="仿宋" w:hAnsi="仿宋" w:eastAsia="仿宋" w:cs="宋体-18030"/>
                <w:sz w:val="24"/>
              </w:rPr>
            </w:pPr>
            <w:r>
              <w:rPr>
                <w:rFonts w:eastAsia="仿宋" w:cs="宋体-18030" w:ascii="仿宋" w:hAnsi="仿宋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志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文秘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贾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长葫灌区管理局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葫芦口水库管理所工程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晓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智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长沙坝水库管理所计算机信息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文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玉溪河灌区管理局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沟电站生产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海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但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国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经营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楚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丹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久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0</w:t>
            </w:r>
            <w:r>
              <w:rPr>
                <w:rFonts w:eastAsia="仿宋" w:cs="Arial" w:ascii="仿宋" w:hAnsi="仿宋"/>
                <w:kern w:val="0"/>
                <w:sz w:val="24"/>
              </w:rPr>
              <w:t>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电力设计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变电处电气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丛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小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变电处土建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可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财务处会计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思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尹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2232106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邓家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技经处工程概预算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岱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邱雅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勘测处地质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姚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阴红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丽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民建分院环境艺术专业技术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发电处电气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代周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嘉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发电处热控专业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胥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杜作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水利科学研究院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农田生态环境研究技术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7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雷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7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水利职业技术学院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冉小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亚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利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温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剑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G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钟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H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同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仲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8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娄忠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保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2321063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实训指导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定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正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昝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石建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坤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范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夏春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咏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俊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燕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一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龙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莉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39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水利工程系实训指导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彦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陶炳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齐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kern w:val="0"/>
                <w:sz w:val="24"/>
              </w:rPr>
              <w:t>626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测绘工程系实训指导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詹兴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谭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沙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测绘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晓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娇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繁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测绘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人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力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力工程系实训指导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开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丽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力工程系实训指导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曹芳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沈金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正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海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力工程系实训指导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嘉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覃锃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春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工程系实训指导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施曼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过晓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向秋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付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浩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自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黎姝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茗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缪晓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樊筱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赵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含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建筑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章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凤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工程系实训指导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俊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亚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熊殿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信息工程系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语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卫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向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资源环境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晶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玉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彦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资源环境工程系实训指导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孙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4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资源环境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5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泠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靖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5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梁秋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5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继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中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代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6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雯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子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蒲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7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7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7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琦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寿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红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F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窦玲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8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孔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桂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李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云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4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雯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体育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双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利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工程系实训指导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饶雪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国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生处专职辅导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耘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世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子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长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钰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凌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启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程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俊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雨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4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皓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胜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海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4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国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兴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怀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彬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文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杜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宇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戴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保卫处干事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婷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依火五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计财处干事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杜文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5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行政干事（</w:t>
            </w: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冮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侯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3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邓涪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兰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谢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雨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海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6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侯习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65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胡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干事（</w:t>
            </w: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2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鄢巧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雪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07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何宗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左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2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" w:hAnsi="仿宋" w:cs="宋体-18030" w:eastAsia="仿宋"/>
                <w:sz w:val="24"/>
              </w:rPr>
              <w:t>四川省水产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郫县校区后勤服务中心物资管理岗位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竹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陶晓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郫县校区基础部音乐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卿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郫县校区教务科图书管理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晓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元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川校区音乐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春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莉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川校区经管系工商管理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震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旭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川校区经管系教育管理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大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川校区经管系园林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锶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ascii="仿宋" w:hAnsi="仿宋" w:cs="宋体-18030" w:eastAsia="仿宋"/>
                <w:sz w:val="24"/>
              </w:rPr>
              <w:t>四川省水利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科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肖忆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ascii="仿宋" w:hAnsi="仿宋" w:cs="宋体-18030" w:eastAsia="仿宋"/>
                <w:sz w:val="24"/>
              </w:rPr>
              <w:t>干部学校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-18030"/>
                <w:color w:val="00000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熙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学科教师</w:t>
            </w:r>
            <w:r>
              <w:rPr>
                <w:rFonts w:eastAsia="仿宋" w:cs="Arial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蒋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6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向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6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庞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四川省长吻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产技术科水产养殖生产岗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7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冉长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-1803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原种场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</w:rPr>
              <w:t>名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任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27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18030"/>
                <w:kern w:val="0"/>
                <w:sz w:val="24"/>
              </w:rPr>
            </w:pPr>
            <w:r>
              <w:rPr>
                <w:rFonts w:eastAsia="仿宋" w:cs="宋体-18030" w:ascii="仿宋" w:hAnsi="仿宋"/>
                <w:kern w:val="0"/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highlight w:val="yellow"/>
              </w:rPr>
            </w:pPr>
            <w:r>
              <w:rPr>
                <w:rFonts w:eastAsia="仿宋" w:cs="Arial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122321071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261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宋体-18030"/>
          <w:color w:val="000000"/>
          <w:sz w:val="24"/>
        </w:rPr>
      </w:pPr>
      <w:r>
        <w:rPr>
          <w:rFonts w:eastAsia="仿宋" w:cs="宋体-18030" w:ascii="仿宋" w:hAnsi="仿宋"/>
          <w:color w:val="000000"/>
          <w:sz w:val="24"/>
        </w:rPr>
      </w:r>
    </w:p>
    <w:tbl>
      <w:tblPr>
        <w:tblW w:w="1459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312" w:hRule="atLeast"/>
        </w:trPr>
        <w:tc>
          <w:tcPr>
            <w:tcW w:w="145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1">
    <w:name w:val="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仿宋"/>
    <w:basedOn w:val="Normal"/>
    <w:qFormat/>
    <w:pPr>
      <w:snapToGrid w:val="false"/>
      <w:spacing w:lineRule="auto" w:line="360"/>
      <w:ind w:firstLine="200"/>
      <w:outlineLvl w:val="2"/>
    </w:pPr>
    <w:rPr>
      <w:rFonts w:eastAsia="仿宋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4:00Z</dcterms:created>
  <dc:creator>lenovo</dc:creator>
  <dc:description/>
  <cp:keywords/>
  <dc:language>en-US</dc:language>
  <cp:lastModifiedBy>kaka</cp:lastModifiedBy>
  <cp:lastPrinted>2013-01-24T16:26:00Z</cp:lastPrinted>
  <dcterms:modified xsi:type="dcterms:W3CDTF">2013-01-28T09:27:00Z</dcterms:modified>
  <cp:revision>470</cp:revision>
  <dc:subject/>
  <dc:title>四川省水利厅2009年12月事业单位公招成绩</dc:title>
</cp:coreProperties>
</file>