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08"/>
        <w:gridCol w:w="1531"/>
        <w:gridCol w:w="1255"/>
        <w:gridCol w:w="1223"/>
        <w:gridCol w:w="788"/>
      </w:tblGrid>
      <w:tr>
        <w:trPr>
          <w:trHeight w:val="615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财经职业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公开招聘工作人员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资格审查人员名单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知识分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446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税金融系专任教师一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0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0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小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0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税金融系专任教师二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0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晓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6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计系、财务与审计系专任教师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博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2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寒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丽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蕴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2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向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书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1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宗霞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2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健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6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系专任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4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2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雪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2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2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椿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6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商管理系专任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5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30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32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晓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2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础部专任教师一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4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4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秀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4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小燕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4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6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础部专任教师二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6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5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永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5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付纬航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6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体育部专任教师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6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彬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62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丽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6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芳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6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思政部专任教师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70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7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昌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7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64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训教师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60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72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庞雪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9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8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才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7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峥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8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玉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7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8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阿尔阿且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7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7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光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8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源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8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元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223210318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世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cztgzgzry10ymsscmdfj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4:00Z</dcterms:created>
  <dc:creator>微软用户</dc:creator>
  <dc:description/>
  <cp:keywords/>
  <dc:language>en-US</dc:language>
  <cp:lastModifiedBy>kaka</cp:lastModifiedBy>
  <cp:lastPrinted>2013-01-25T17:15:00Z</cp:lastPrinted>
  <dcterms:modified xsi:type="dcterms:W3CDTF">2013-01-28T05:54:00Z</dcterms:modified>
  <cp:revision>2</cp:revision>
  <dc:subject/>
  <dc:title>四川省财政厅关于直属事业单位</dc:title>
</cp:coreProperties>
</file>