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    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根据《汾阳市公开招聘教师、干警等事业人员的实施方案》，本次共招聘事业人员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198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名，因部分招聘岗位报名人数不达计划聘用人数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3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倍，核减招聘名额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11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名。于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2013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年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1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月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24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日统一进行了笔试，依据笔试成绩，按计划聘用人数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1.5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倍的比例确定参加面试人员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297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人。另外，按照方案规定，具有研究生学历应聘者免于笔试，直接进行面试。参加本次面试人员共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309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人。现予公布。</w:t>
      </w:r>
    </w:p>
    <w:p>
      <w:pPr>
        <w:pStyle w:val="Normal"/>
        <w:rPr>
          <w:rFonts w:ascii="仿宋" w:hAnsi="仿宋" w:eastAsia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名单附后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汾阳市公开招聘教师、干警等事业</w:t>
      </w:r>
    </w:p>
    <w:p>
      <w:pPr>
        <w:pStyle w:val="Normal"/>
        <w:rPr>
          <w:rFonts w:ascii="仿宋" w:hAnsi="仿宋" w:eastAsia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                              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人员工作领导组（代章）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   </w:t>
      </w:r>
    </w:p>
    <w:p>
      <w:pPr>
        <w:pStyle w:val="Normal"/>
        <w:rPr>
          <w:rFonts w:ascii="仿宋" w:hAnsi="仿宋" w:eastAsia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                                     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2013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年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1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月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28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汾阳市公开招聘教师、干警等事业人员笔试入围名单    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准考证号 姓名 性别 报考岗位 笔试成绩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1001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明圣 男 初中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9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1001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许秀娟 女 初中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5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1000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宋婷婷 女 初中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1002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姚娇燕 女 初中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1001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高艳 女 初中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1001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鑫鑫 女 初中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1002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任花平 女 初中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1003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闫转清 女 初中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1003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丽转 女 初中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2004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鑫鑫 男 初中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2004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焕 女 初中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2004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小云 女 初中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2004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琪芳 女 初中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2004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霍舒婷 女 初中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2003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建起 男 初中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4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2005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晓玲 女 初中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4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2004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郝丽梅 女 初中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2004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利媛 女 初中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1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2004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武伟 男 初中数学 免试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3005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增华 男 初中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8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3005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蓉蓉 女 初中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3006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晶晶 女 初中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3007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文华 女 初中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3006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孙碧鸿 女 初中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3007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玮 女 初中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3008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瑞星 女 初中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3007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瑞敏 女 初中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4008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郝瑞超 男 初中历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7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4008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改环 女 初中历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6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4008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任靖玉 女 初中历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5009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田秋鸿 女 初中地理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1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5009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卫星 女 初中地理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5008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郑长海 男 初中地理 免试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6009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艳香 女 初中生物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6009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婷婷 女 初中生物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7009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志强 男 初中物理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7010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闫峰 男 初中物理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8010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郝筠 女 初中化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8010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魏浩 男 初中化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8010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小燕 女 初中化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9011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艳芳 女 初中政治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09011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丽香 女 初中政治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0011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林媛 女 初中音乐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0012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朱健 男 初中音乐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4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0011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秦苗 女 初中音乐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0012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殷明 女 初中音乐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0012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洁 女 初中音乐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1013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魏俊杰 男 初中美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1013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郭萍 女 初中美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1013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婧 女 初中美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1013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侯荔兴 女 初中美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1014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宁瑜 女 初中美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1014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蕾蕾 女 初中美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59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2014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宁 女 初中体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2014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成海珍 男 初中体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112014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靳伟隆 男 初中体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4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1032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媛 女 小学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8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1004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高荣 女 小学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7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1019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鹃 女 小学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7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1000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夏雯瑛 女 小学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7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1005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侯雅婷 女 小学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7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1000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晋吉 男 小学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5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1006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郝慧芳 女 小学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5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1018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任彩婷 女 小学语文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5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2045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春艳 女 小学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2056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成爱 女 小学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2052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高志功 男 小学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2056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武晓慧 女 小学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2045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冯艳 女 小学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2050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悟东 男 小学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2037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娟 女 小学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2034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高娟 女 小学数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081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晓月 女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9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069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敏 女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8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084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霍晶晶 女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7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105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辰霞 女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097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丽 女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086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宏艳 女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086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马静 女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110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庆华 女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096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鹏珠 女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076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振华 女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063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燕姣 女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063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玉海 女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093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正亮 男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3076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娟娟 女 小学英语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4114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娜 女 小学音乐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4111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苏丽娜 女 小学音乐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4114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石瑞霞 女 小学音乐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4112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靖峰 女 小学音乐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4113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莉 女 小学音乐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4113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晓燕 女 小学音乐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5120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艳明 男 小学美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5119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泉虎 男 小学美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5122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郝艳琪 女 小学美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5120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裴文婧 女 小学美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5122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佳佳 女 小学美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5118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秋茹 女 小学美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6127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敏 女 小学体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9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6131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郭宇燕 女 小学体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6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6132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文平 女 小学体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5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6127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田建茂 男 小学体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6127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琴琴 女 小学体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206131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典强 男 小学体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27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丹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5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15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吕雅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5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22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文婷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25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慧娟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08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霍寅寅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00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静文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07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慧敏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02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宋丽芬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02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静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11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秀娟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03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敏玉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27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田文娟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17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仲茜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23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尹斯星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17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郭文洋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27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晶仙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4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04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马丽红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4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12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毋洁慧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24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莉莉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15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瑞馨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21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贾转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19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解星星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10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徐娟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25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田慧丽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03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薛先敏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18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田俏利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28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霞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1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29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任爱玲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1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08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田变艳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1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09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雷海婴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26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冯天娇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03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珺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301019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郝晓琴 女 幼儿教师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02000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闫海波 男 公安局运动训练、警察体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02000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宋彪 男 公安局运动训练、警察体育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2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薛探龙 男 公安局数控技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03000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尹鹏飞 男 公安局数控技术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05001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杨涛 男 公安局电气自动化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05001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董志国 男 公安局电气自动化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2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郭晋军 男 公安局通信工程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06002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高斌斌 男 公安局通信工程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6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文庭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8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3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田祥浩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1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文豪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8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周鹏虎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5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苏海栋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3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伟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1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雷嵘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6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任焕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1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独学立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4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独浩杰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8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弼骏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1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魏天根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3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邓肖雄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6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伟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2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晨玮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3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原文帅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1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常海雄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3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侯慧杰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5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寇建峰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5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禇东杰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4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侯帅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4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宏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4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0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叶飞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4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5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凯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4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5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杰成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0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杰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3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顿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8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伟绩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7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田伟荫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4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鹏程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9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任冠洲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2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家信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4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杨亭亭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4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耿仁江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9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薛彪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1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5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翟文焕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1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2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宋泽鹏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1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1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剑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1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7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淦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1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3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郭毅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1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6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郝顺利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3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靖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4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宋磊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4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郝耀中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2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言鼎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2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郝志辉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4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高鹏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0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7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郭鹏翀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59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1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冯剑刚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59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6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斌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59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1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杨凯林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59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5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吕宏泰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59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3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晓磊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59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05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曹磊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58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18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凯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58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1020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豪 男 公安局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58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30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霍晓瑞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32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吴薇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28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孔祥珍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27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毛帅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27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任文娟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32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冰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31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田丹丹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33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丹丹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27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任小红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28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任慧婷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30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杨慧珠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31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郝宇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29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芳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12033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连月然 女 公安局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21033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烨 男 检察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21034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志军 男 检察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21034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师东东 男 检察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22034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灏 女 检察院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22034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玮 女 检察院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31035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国文 男 检察院书记员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7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31035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冯楠 男 检察院书记员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31035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涛 男 检察院书记员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32037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薛文瑾 女 检察院书记员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7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32037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丽 女 检察院书记员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5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32036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文芳 女 检察院书记员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1039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斌 男 法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5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1038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任云飞 男 法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1039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武腾飞 男 法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1039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杨帅 男 法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1039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于利生 男 法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1038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常海瑞 男 法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1038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任云岗 男 法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1039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建伟 男 法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1040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冯文龙 男 法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4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1038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苏彥勋 男 法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1039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凡 男 法院协警（男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2040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武立敏 女 法院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5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2040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桑小玲 女 法院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3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442040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殷志鹃 女 法院协警（女）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1003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周远 男 妇幼保健院临床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5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1000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志军 男 妇幼保健院临床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1002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武冬民 男 妇幼保健院临床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1005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殷维娴 女 妇幼保健院临床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1004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辉 男 妇幼保健院临床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1005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殷凯江 男 妇幼保健院临床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1003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冯海杲 男 妇幼保健院临床 免试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2006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翔宇 男 妇幼保健院检验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2006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贾宝红 女 妇幼保健院检验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3006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宋燕平 男 妇幼保健院影像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57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3006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转 女 妇幼保健院影像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55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4008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中帅 男 妇幼保健院药剂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4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4008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郝智强 男 妇幼保健院药剂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6014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马翔 女 妇幼保健院助产护理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8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6012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元 男 妇幼保健院助产护理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6012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于晶晶 女 妇幼保健院助产护理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7016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玉婷 女 规划局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7016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冯彦飞 男 规划局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4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7016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郭础 男 规划局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2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8024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敏 女 公用事业局计算机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6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8018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根 男 公用事业局计算机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5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9029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田志成 男 公用事业局其他类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8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9034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安海明 男 公用事业局其他类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7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9030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光耀 男 公用事业局其他类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9037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维圆 男 公用事业局其他类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9032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唐建福 男 公用事业局其他类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9034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郭浩男 男 公用事业局其他类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9036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辰耀 男 公用事业局其他类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9036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卢嘉斌 男 公用事业局其他类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09030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任清娟 女 公用事业局其他类 免试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0045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旭 男 环卫中心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0046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孟鹏飞 男 环卫中心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0045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任文静 男 环卫中心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7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1049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成健 男 乡镇社区矫正人员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9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1050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郭定贤 男 乡镇社区矫正人员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6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1049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陈冬冬 男 乡镇社区矫正人员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1049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文华 女 乡镇社区矫正人员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1050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司海娇 女 乡镇社区矫正人员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1050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姚海宁 女 乡镇社区矫正人员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1053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静 女 乡镇社区矫正人员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1051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侯建雯 女 乡镇社区矫正人员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10483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李晓丽 女 乡镇社区矫正人员 免试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1052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张雅琼 女 乡镇社区矫正人员 免试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2066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贺顺吉 男 乡镇财政所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7.8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20596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文君 女 乡镇财政所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5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2066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柳艳 女 乡镇财政所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3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2062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赵敏 女 乡镇财政所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2061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李晋玲 女 乡镇财政所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0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2055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韩飙 男 乡镇财政所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2056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玉婷 女 乡镇财政所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2055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鹏阳 男 乡镇财政所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1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2066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郭慧婷 女 乡镇财政所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0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3068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礼霄 女 环保监察大队环境工程管理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9.9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30689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魏超 男 环保监察大队环境工程管理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3068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赵俊杰 男 环保监察大队环境工程管理 免试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4069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建源 男 环保监察大队分析化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4069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武小刚 男 环保监察大队分析化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4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40690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宋琦 男 环保监察大队分析化学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5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40697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樊艳华 女 环保监察大队分析化学 免试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4069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独家启 男 环保监察大队分析化学 免试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40698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赵解静 女 环保监察大队分析化学 免试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5070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张敏 男 人社局人才市场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5.7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5070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田丽娟 女 人社局人才市场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1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5070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俊杰 男 人社局人才市场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2.2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5071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田祥磊 男 人社局人才市场 免试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60731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郭慧杰 男 人社局保险管理中心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74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60725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刘烨君 女 人社局保险管理中心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8.3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60722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 xml:space="preserve">王国飞 男 人社局保险管理中心 </w:t>
      </w: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>66.6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  <w:t xml:space="preserve">11035160724 </w:t>
      </w: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张文宏 女 人社局保险管理中心 免试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3:00Z</dcterms:created>
  <dc:creator>Administrator</dc:creator>
  <dc:description/>
  <cp:keywords/>
  <dc:language>en-US</dc:language>
  <cp:lastModifiedBy>zlf</cp:lastModifiedBy>
  <dcterms:modified xsi:type="dcterms:W3CDTF">2013-01-29T01:57:00Z</dcterms:modified>
  <cp:revision>11</cp:revision>
  <dc:subject/>
  <dc:title/>
</cp:coreProperties>
</file>