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06"/>
        <w:gridCol w:w="1089"/>
        <w:gridCol w:w="36"/>
        <w:gridCol w:w="1125"/>
        <w:gridCol w:w="309"/>
        <w:gridCol w:w="786"/>
        <w:gridCol w:w="369"/>
        <w:gridCol w:w="816"/>
        <w:gridCol w:w="161"/>
      </w:tblGrid>
      <w:tr>
        <w:trPr>
          <w:trHeight w:val="780" w:hRule="atLeast"/>
        </w:trPr>
        <w:tc>
          <w:tcPr>
            <w:tcW w:w="7425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公开招聘河源市劳动监察协管员笔试成绩</w:t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准考证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总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7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5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1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7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6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6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5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6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6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7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3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3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7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3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4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0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7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5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2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0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1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2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3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1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4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6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6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0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3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5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6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0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5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4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0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3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0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5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4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4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6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4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6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4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5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7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0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5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6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0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4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3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5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3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2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0123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考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Tian</cp:lastModifiedBy>
  <dcterms:modified xsi:type="dcterms:W3CDTF">2013-01-28T08:15:56Z</dcterms:modified>
  <cp:revision>2</cp:revision>
  <dc:subject/>
  <dc:title>公开招聘河源市劳动监察协管员笔试成绩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