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中共重庆市委党校公开招聘专业技术人员报名登记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673"/>
        <w:gridCol w:w="1609"/>
        <w:gridCol w:w="1279"/>
        <w:gridCol w:w="280"/>
        <w:gridCol w:w="998"/>
        <w:gridCol w:w="708"/>
        <w:gridCol w:w="1086"/>
        <w:gridCol w:w="1841"/>
      </w:tblGrid>
      <w:tr>
        <w:trPr>
          <w:trHeight w:val="31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31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 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学位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方向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体状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    高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应聘部门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</w:rPr>
              <w:t>档案所在地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姻状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配偶情况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及职务</w:t>
            </w:r>
          </w:p>
        </w:tc>
        <w:tc>
          <w:tcPr>
            <w:tcW w:w="4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70" w:hRule="atLeast"/>
        </w:trPr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习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作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 历</w:t>
            </w:r>
          </w:p>
        </w:tc>
        <w:tc>
          <w:tcPr>
            <w:tcW w:w="847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6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科 研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成 果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及 获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奖 等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 绩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本 人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 诺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表所填内容和所提供的佐证材料全部真实、准确，如有个人信息错误或弄虚作假，由我本人承担相关责任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手写签名：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ascii="仿宋_GB2312" w:hAnsi="仿宋_GB2312"/>
                <w:sz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40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校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单位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意 见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sz w:val="28"/>
              </w:rPr>
              <w:t>2011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月    日</w:t>
            </w:r>
          </w:p>
        </w:tc>
      </w:tr>
      <w:tr>
        <w:trPr>
          <w:trHeight w:val="41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注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0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34:00Z</dcterms:created>
  <dc:creator>USER</dc:creator>
  <dc:description/>
  <cp:keywords/>
  <dc:language>en-US</dc:language>
  <cp:lastModifiedBy>czb</cp:lastModifiedBy>
  <cp:lastPrinted>2010-03-18T17:24:00Z</cp:lastPrinted>
  <dcterms:modified xsi:type="dcterms:W3CDTF">2011-01-17T08:09:00Z</dcterms:modified>
  <cp:revision>10</cp:revision>
  <dc:subject/>
  <dc:title>中共重庆市委党校　重庆行政学院</dc:title>
</cp:coreProperties>
</file>