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四川省旅游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直属事业单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审查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8"/>
        <w:gridCol w:w="842"/>
        <w:gridCol w:w="534"/>
        <w:gridCol w:w="1260"/>
        <w:gridCol w:w="1971"/>
        <w:gridCol w:w="780"/>
        <w:gridCol w:w="784"/>
        <w:gridCol w:w="1145"/>
      </w:tblGrid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人员姓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2501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22321020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8.55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122321020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9.9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122321020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7.2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2501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/>
                <w:szCs w:val="21"/>
              </w:rPr>
              <w:t>6122321020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.1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22321020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9.85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122321020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1.5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3:00Z</dcterms:created>
  <dc:creator>季昆</dc:creator>
  <dc:description/>
  <cp:keywords/>
  <dc:language>en-US</dc:language>
  <cp:lastModifiedBy>kaka</cp:lastModifiedBy>
  <cp:lastPrinted>2012-01-06T15:25:00Z</cp:lastPrinted>
  <dcterms:modified xsi:type="dcterms:W3CDTF">2013-01-29T07:53:00Z</dcterms:modified>
  <cp:revision>2</cp:revision>
  <dc:subject/>
  <dc:title>四川省旅游局</dc:title>
</cp:coreProperties>
</file>