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8"/>
        <w:gridCol w:w="1200"/>
        <w:gridCol w:w="886"/>
        <w:gridCol w:w="365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用岗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所在单位（毕业院校）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永恒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中山市濠头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熙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西关外国语学校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台山市第一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柳静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恒福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土生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附属实验学校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有龙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山大学附属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建勇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始兴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娟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南海执信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静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文艺职业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芳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实验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芳慧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越教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雅琴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西关外国语学校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娈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珠海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津津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、应届毕业生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玉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、应届毕业生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佳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外语外贸大学、应届毕业生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鑫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南昌市第一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江霞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六中珠江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辉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十堰市一中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娜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西关外国语学校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市麻章区第一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刚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高要市第二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汉江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普宁二中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实验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飞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强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佛山市三水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希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中山附属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上高二县人才交流中心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教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璘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恒福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实验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灶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、应届毕业生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实验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会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第一中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管理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春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岭南职业技术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管理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卫展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文艺职业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管理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媛媛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沙区教育局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莲花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沅江市政通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8:00Z</dcterms:created>
  <dc:creator>Administrator</dc:creator>
  <dc:description/>
  <cp:keywords/>
  <dc:language>en-US</dc:language>
  <cp:lastModifiedBy>Administrator</cp:lastModifiedBy>
  <dcterms:modified xsi:type="dcterms:W3CDTF">2013-01-30T02:18:00Z</dcterms:modified>
  <cp:revision>3</cp:revision>
  <dc:subject/>
  <dc:title/>
</cp:coreProperties>
</file>