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深圳市考试院职员人选公示名册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48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298"/>
        <w:gridCol w:w="2476"/>
        <w:gridCol w:w="1413"/>
        <w:gridCol w:w="883"/>
        <w:gridCol w:w="1947"/>
        <w:gridCol w:w="3537"/>
      </w:tblGrid>
      <w:tr>
        <w:trPr>
          <w:trHeight w:val="5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岗位编号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深圳市考试院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SZ201211D19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荆誉莹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987.1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深圳大学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深圳市考试院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SZ201211D19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侯晓雪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985.1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厦门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03:00Z</dcterms:created>
  <dc:creator>李意龙</dc:creator>
  <dc:description/>
  <cp:keywords/>
  <dc:language>en-US</dc:language>
  <cp:lastModifiedBy>李意龙</cp:lastModifiedBy>
  <dcterms:modified xsi:type="dcterms:W3CDTF">2013-01-30T02:16:00Z</dcterms:modified>
  <cp:revision>2</cp:revision>
  <dc:subject/>
  <dc:title/>
</cp:coreProperties>
</file>