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551"/>
        <w:gridCol w:w="1080"/>
        <w:gridCol w:w="760"/>
        <w:gridCol w:w="417"/>
        <w:gridCol w:w="1357"/>
      </w:tblGrid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岗位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名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是否参加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体检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芬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思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嫦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7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答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4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瑞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2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悦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乃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8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5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九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772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宝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77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3352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.2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77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心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77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亿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39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0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77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可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1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小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392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雪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3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39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39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2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39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9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39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77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妙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77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惠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12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屹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12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239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趁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桂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1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4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麦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.8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1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春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洁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8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1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5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依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灵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幸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乾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1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高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妙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白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1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新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秀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7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育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02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新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1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jysn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99185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2:00Z</dcterms:created>
  <dc:creator>Administrator</dc:creator>
  <dc:description/>
  <cp:keywords/>
  <dc:language>en-US</dc:language>
  <cp:lastModifiedBy>Administrator</cp:lastModifiedBy>
  <dcterms:modified xsi:type="dcterms:W3CDTF">2013-01-30T02:52:00Z</dcterms:modified>
  <cp:revision>2</cp:revision>
  <dc:subject/>
  <dc:title/>
</cp:coreProperties>
</file>