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中德职业技术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-3</w:t>
      </w:r>
      <w:r>
        <w:rPr>
          <w:rFonts w:ascii="黑体;SimHei" w:hAnsi="黑体;SimHei" w:eastAsia="黑体;SimHei"/>
          <w:sz w:val="32"/>
          <w:szCs w:val="32"/>
        </w:rPr>
        <w:t>月教师、专业性较强的专业技术岗位公开招聘计划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873"/>
      </w:tblGrid>
      <w:tr>
        <w:trPr>
          <w:trHeight w:val="140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拟引进人员专业方向、资格等级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与材料学院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密制造技术专业，博士研究生或本科及以上学历，副高及以上职称，条件优秀者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企业或高校工作经历者可适当放宽至中级职称。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空航天与汽车学院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空航与制造工程专业（钳工实践动手能力强），博士研究生或本科及以上学历，副高及以上职称，条件优秀者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企业或高校工作经历者可适当放宽至中级职称。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与能源学院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能源应用技术（光伏太阳能方向），博士研究生或本科及以上学历，副高及以上职称，条件优秀者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企业或高校工作经历者可适当放宽至中级职称。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与通信学院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动通信或计算机网络技术或软件技术，博士研究生或本科及以上学历，副高及以上职称，条件优秀者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企业或高校工作经历者可适当放宽至中级职称。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贸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流管理相关专业，博士研究生或本科及以上学历，副高及以上职称，条件优秀者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企业或高校工作经历者可适当放宽至中级职称。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课部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体育教育专业，本科及以上学历，副高及以上职称，条件优秀者、有高校工作经历者可适当放宽至中级职称。 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西中心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类专业，本科及以上学历，中级及以上职称，能够胜任模具生产技术研发，有相关从业职业资格证书者优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企业工作或培训工作经历者优先。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士研究生（研究方向：高等职业技术教育、职业技术教育课程与教学、课程教学理论、课堂教学、教学模式、课程发展与教师发展、课程资源开发等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0:00Z</dcterms:created>
  <dc:creator>bfrc</dc:creator>
  <dc:description/>
  <cp:keywords/>
  <dc:language>en-US</dc:language>
  <cp:lastModifiedBy>bfrc</cp:lastModifiedBy>
  <dcterms:modified xsi:type="dcterms:W3CDTF">2013-01-29T08:20:00Z</dcterms:modified>
  <cp:revision>1</cp:revision>
  <dc:subject/>
  <dc:title>天津中德职业技术学院2013年1-3月教师、专业性较强的专业技术岗位公开招聘计划</dc:title>
</cp:coreProperties>
</file>