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天津市实验中学公开招聘岗位信息详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289550" cy="645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417"/>
                              <w:gridCol w:w="1418"/>
                              <w:gridCol w:w="382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物理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有学科竞赛授课经验与能力；高中期间取得过相应省级学科竞赛三等奖及以上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或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1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高校毕业；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男优先；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化学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历史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60" w:before="260" w:after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或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1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高校毕业；中共党员及学生干部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理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60" w:before="260" w:after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985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或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11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高校毕业；中共党员及学生干部优先；男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民乐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260" w:before="260" w:after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中共党员及学生干部优先；男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美术及相关（绘画方向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中共党员及学生干部优先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通用技术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制造或电子自动化及相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中共党员及学生干部优先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或教育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中共党员及学生干部优先；男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项为体操、武术、排球、游泳、羽毛球者优先；男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08.6pt;mso-wrap-distance-left:9pt;mso-wrap-distance-right:9pt;mso-wrap-distance-top:0pt;mso-wrap-distance-bottom:0pt;margin-top:150.0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417"/>
                        <w:gridCol w:w="1418"/>
                        <w:gridCol w:w="382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物理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具有学科竞赛授课经验与能力；高中期间取得过相应省级学科竞赛三等奖及以上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85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或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1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校毕业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男优先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化学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历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历史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 w:before="260" w:after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85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或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1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校毕业；中共党员及学生干部优先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理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 w:before="260" w:after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85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或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11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高校毕业；中共党员及学生干部优先；男优先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民乐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 w:before="260" w:after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共党员及学生干部优先；男优先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美术及相关（绘画方向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共党员及学生干部优先；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通用技术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制造或电子自动化及相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共党员及学生干部优先；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或教育技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共党员及学生干部优先；男优先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项为体操、武术、排球、游泳、羽毛球者优先；男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6:00Z</dcterms:created>
  <dc:creator>MC SYSTEM</dc:creator>
  <dc:description/>
  <cp:keywords/>
  <dc:language>en-US</dc:language>
  <cp:lastModifiedBy>bfrc</cp:lastModifiedBy>
  <dcterms:modified xsi:type="dcterms:W3CDTF">2013-01-29T02:56:00Z</dcterms:modified>
  <cp:revision>2</cp:revision>
  <dc:subject/>
  <dc:title>附件：2013年天津市实验中学公开招聘岗位信息详表</dc:title>
</cp:coreProperties>
</file>