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市水产局所属事业单位公开招聘专业技术人员岗位计划表</w:t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6"/>
        <w:gridCol w:w="629"/>
        <w:gridCol w:w="1359"/>
        <w:gridCol w:w="629"/>
        <w:gridCol w:w="837"/>
        <w:gridCol w:w="524"/>
        <w:gridCol w:w="1673"/>
        <w:gridCol w:w="629"/>
        <w:gridCol w:w="1217"/>
        <w:gridCol w:w="945"/>
        <w:gridCol w:w="5880"/>
      </w:tblGrid>
      <w:tr>
        <w:trPr>
          <w:trHeight w:val="567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招聘单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招聘部门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招聘岗位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总数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招聘条件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代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招聘总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名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代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岗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代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简介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学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其它</w:t>
            </w:r>
          </w:p>
        </w:tc>
      </w:tr>
      <w:tr>
        <w:trPr>
          <w:trHeight w:val="6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渤海水产研究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30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渔业资源与生态环境研究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岗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洋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海作业，适合男性，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98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日以后出生），博士学位，全日制普通高等院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毕业生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化学分析专业方向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六级证书或考试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以上水平。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渔业资源与生态环境研究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岗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洋生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98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日以后出生），博士学位，全日制普通高等院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毕业生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生态浮游动物专业方向，大学英语六级证书或考试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以上水平。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渔业资源与生态环境研究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岗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洋生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98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日以后出生），硕士及以上学位，全日制普通高等院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毕业生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生物浮游植物研究方向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六级证书或考试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以上水平。</w:t>
            </w:r>
          </w:p>
        </w:tc>
      </w:tr>
      <w:tr>
        <w:trPr>
          <w:trHeight w:val="10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水养殖技术及工程研究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岗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产养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日以后出生），学士及以上学位，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21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学校（全日制）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毕业生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四级证书或考试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以上水平。</w:t>
            </w:r>
          </w:p>
        </w:tc>
      </w:tr>
      <w:tr>
        <w:trPr>
          <w:trHeight w:val="17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天津市渔政渔港监督管理处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渔政船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船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渔业执法、船舶驾驶等工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科学与技术、航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年出海作业，适合男性，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98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日以后出生）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学位，全日制普通高等院校毕业生，大学英语四级证书或考试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以上水平，应届毕业生或社会人员（需具有天津市常住户口）。</w:t>
            </w:r>
          </w:p>
        </w:tc>
      </w:tr>
      <w:tr>
        <w:trPr>
          <w:trHeight w:val="20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渔政船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船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渔业执法、船舶轮机等工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轮机工程、船舶电气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年出海作业，适合男性，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98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日以后出生）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学位，全日制普通高等院校毕业生，大学英语四级证书或考试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以上水平，应届毕业生或社会人员（需具有天津市常住户口）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15:00Z</dcterms:created>
  <dc:creator>USER</dc:creator>
  <dc:description/>
  <cp:keywords/>
  <dc:language>en-US</dc:language>
  <cp:lastModifiedBy>USER</cp:lastModifiedBy>
  <cp:lastPrinted>2013-01-15T09:28:00Z</cp:lastPrinted>
  <dcterms:modified xsi:type="dcterms:W3CDTF">2013-01-28T08:10:00Z</dcterms:modified>
  <cp:revision>9</cp:revision>
  <dc:subject/>
  <dc:title>附件一：</dc:title>
</cp:coreProperties>
</file>