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津市海洋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所属国家海洋博物馆管理办公室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岗位计划表</w:t>
      </w:r>
    </w:p>
    <w:tbl>
      <w:tblPr>
        <w:tblW w:w="149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0"/>
        <w:gridCol w:w="708"/>
        <w:gridCol w:w="993"/>
        <w:gridCol w:w="425"/>
        <w:gridCol w:w="850"/>
        <w:gridCol w:w="567"/>
        <w:gridCol w:w="709"/>
        <w:gridCol w:w="709"/>
        <w:gridCol w:w="2445"/>
        <w:gridCol w:w="1099"/>
        <w:gridCol w:w="5350"/>
      </w:tblGrid>
      <w:tr>
        <w:trPr>
          <w:trHeight w:val="5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总数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招聘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</w:rPr>
              <w:t>其它</w:t>
            </w:r>
          </w:p>
        </w:tc>
      </w:tr>
      <w:tr>
        <w:trPr>
          <w:trHeight w:val="1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8"/>
              </w:rPr>
              <w:t>国家海洋博物馆管理办公室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藏品征集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藏品征集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文博相关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97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日以后出生），适合男性，需经常出差、野外作业。具有文博中级专业技术职称，从事博物馆藏品征集或藏品管理工作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年及以上。</w:t>
            </w:r>
          </w:p>
        </w:tc>
      </w:tr>
      <w:tr>
        <w:trPr>
          <w:trHeight w:val="6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藏品征集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藏品征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考古学、科技史、历史地理学、沉积地质学或环境考古学、海洋生物相关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全日制本科及以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98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日以后出生），适合男性，需经常出差、野外作业。具有博物馆工作经历的，专业不限。</w:t>
            </w:r>
          </w:p>
        </w:tc>
      </w:tr>
      <w:tr>
        <w:trPr>
          <w:trHeight w:val="21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典藏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典藏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文博相关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97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日以后出生），需经常出差、野外作业。具有文博中级专业技术职称，从事博物馆藏品管理或陈列布展工作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年及以上。具有熟练使用博物馆数据库操作系统的能力，并能单独解决系统出现问题的能力。</w:t>
            </w:r>
          </w:p>
        </w:tc>
      </w:tr>
      <w:tr>
        <w:trPr>
          <w:trHeight w:val="12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典藏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典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博物馆学（藏品管理方向）或物流管理、信息管理或档案学、海洋生物相关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98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1"/>
              </w:rPr>
              <w:t>日以后出生），需经常出差、野外作业。具有博物馆工作经历的，专业不限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9:00Z</dcterms:created>
  <dc:creator>USER</dc:creator>
  <dc:description/>
  <cp:keywords/>
  <dc:language>en-US</dc:language>
  <cp:lastModifiedBy>szs</cp:lastModifiedBy>
  <cp:lastPrinted>2012-09-27T15:22:00Z</cp:lastPrinted>
  <dcterms:modified xsi:type="dcterms:W3CDTF">2013-01-28T06:42:00Z</dcterms:modified>
  <cp:revision>20</cp:revision>
  <dc:subject/>
  <dc:title>附件一：</dc:title>
</cp:coreProperties>
</file>