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234"/>
        <w:gridCol w:w="3692"/>
        <w:gridCol w:w="1892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余 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合作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祝俊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站技术开发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伟贤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电气工程师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文雄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电气工程师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益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 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顾 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晓华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梦飞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军馥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 云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杭 欢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柯凌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韩俊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颖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普展示教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科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4:00Z</dcterms:created>
  <dc:creator>Administrator</dc:creator>
  <dc:description/>
  <cp:keywords/>
  <dc:language>en-US</dc:language>
  <cp:lastModifiedBy>Administrator</cp:lastModifiedBy>
  <dcterms:modified xsi:type="dcterms:W3CDTF">2013-01-31T06:34:00Z</dcterms:modified>
  <cp:revision>3</cp:revision>
  <dc:subject/>
  <dc:title/>
</cp:coreProperties>
</file>