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080"/>
        <w:gridCol w:w="2340"/>
        <w:gridCol w:w="7020"/>
      </w:tblGrid>
      <w:tr>
        <w:trPr>
          <w:trHeight w:val="93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海口市环境保护局下属事业单位录用人员名单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号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学校﹨专业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南大学﹨地图学与地理信息系统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华理工学院﹨环境工程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韶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大学﹨资源环境与城乡规划管理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谭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沙理工大学﹨建筑学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农业大学﹨植物营养学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198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大学学法学院﹨法律硕士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北农业大学﹨生物技术专业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西省景德镇陶瓷学院﹨机械设计制造及其自动化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工业大学﹨环境科学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赖柳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南师范大学﹨细胞生物学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文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大学﹨环境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雨林木风</dc:creator>
  <dc:description/>
  <cp:keywords/>
  <dc:language>en-US</dc:language>
  <cp:lastModifiedBy>雨林木风</cp:lastModifiedBy>
  <cp:lastPrinted>2013-01-30T18:10:00Z</cp:lastPrinted>
  <dcterms:modified xsi:type="dcterms:W3CDTF">2013-01-30T10:10:00Z</dcterms:modified>
  <cp:revision>6</cp:revision>
  <dc:subject/>
  <dc:title/>
</cp:coreProperties>
</file>