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广西江滨医院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年度公开招聘拟聘用人员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2"/>
        <w:gridCol w:w="2452"/>
        <w:gridCol w:w="2801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 业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称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而弘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伟东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向东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凯迪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凤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  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洪弟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  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月娟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  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明明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  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颖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  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宁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  师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技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5:00Z</dcterms:created>
  <dc:creator>刘慧颖</dc:creator>
  <dc:description/>
  <cp:keywords/>
  <dc:language>en-US</dc:language>
  <cp:lastModifiedBy>刘慧颖</cp:lastModifiedBy>
  <dcterms:modified xsi:type="dcterms:W3CDTF">2013-02-01T01:40:00Z</dcterms:modified>
  <cp:revision>1</cp:revision>
  <dc:subject/>
  <dc:title/>
</cp:coreProperties>
</file>