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31"/>
        <w:gridCol w:w="903"/>
        <w:gridCol w:w="475"/>
        <w:gridCol w:w="1240"/>
        <w:gridCol w:w="1761"/>
        <w:gridCol w:w="2695"/>
        <w:gridCol w:w="597"/>
        <w:gridCol w:w="28"/>
      </w:tblGrid>
      <w:tr>
        <w:trPr>
          <w:trHeight w:val="480" w:hRule="atLeast"/>
        </w:trPr>
        <w:tc>
          <w:tcPr>
            <w:tcW w:w="95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眉山市市属事业单位考核招聘高层次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紧缺人才拟聘用人员名单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人民医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13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儿科学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人民医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柳清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12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宁夏医科大学神经病学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人民医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08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内科学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人民医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利英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10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老年医学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人民医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顷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15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医科大学外科学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人民医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梅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1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重庆医科大学病理学与病理生理学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人民医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剑臣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19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医学院骨科学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人民医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靖淞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4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江西中医学院中医外科学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人民医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2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遵义医学院儿科学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人民医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坤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3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重庆医科大学临床医学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中心血站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曦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6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大学本科（学士）及以上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医学检验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中心血站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6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大学本科（学士）及以上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医学检验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医疗救援指挥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4027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大学本科（学士）及以上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成都医学院护理学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象化工产业园区农业和社会事业服务中心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万才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4007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中国科学院山西煤炭化学研究所化学工程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科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9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西南民族大学伦理学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靖文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9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材料加工工程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慧颖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9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西南交通大学马克思主义理论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惠扬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9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英语笔译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尧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9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西南交通大学生物化学与分子生物学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利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9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西华师范大学课程与教学论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昂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9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体育教育训练学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甜然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29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文学院语言学及应用语言学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艳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30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西南大学教育经济与管理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婷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30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毕业于四川大学教育经济与管理专业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微软用户</dc:creator>
  <dc:description/>
  <cp:keywords/>
  <dc:language>en-US</dc:language>
  <cp:lastModifiedBy>微软用户</cp:lastModifiedBy>
  <dcterms:modified xsi:type="dcterms:W3CDTF">2013-02-01T03:01:00Z</dcterms:modified>
  <cp:revision>3</cp:revision>
  <dc:subject/>
  <dc:title/>
</cp:coreProperties>
</file>