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80"/>
        <w:gridCol w:w="720"/>
        <w:gridCol w:w="2220"/>
        <w:gridCol w:w="1875"/>
        <w:gridCol w:w="2977"/>
        <w:gridCol w:w="2928"/>
      </w:tblGrid>
      <w:tr>
        <w:trPr>
          <w:trHeight w:val="960" w:hRule="atLeast"/>
        </w:trPr>
        <w:tc>
          <w:tcPr>
            <w:tcW w:w="14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云南中医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人员计划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或职称要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划人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专业（学科）及方向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9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审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审计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工程师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工程造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工程管理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政工程、结构工程，管理科学与工程（工程管理方向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具有工程师及以上职称的（工程造价或工程管理），学历可适当放宽至本科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语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国语言文学：英语语言文学方向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本硕均为英语专业，通过专业八级；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语种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国语言文学：西班牙语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小语种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国语言文学：泰语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学管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技术、教育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学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学、法学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中共党员，</w:t>
            </w: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学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医学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学科研项目管理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药学或中医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后勤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建管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结构工程；市政工程；供热、供燃气、通风及空调工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诊断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诊断学</w:t>
            </w:r>
          </w:p>
        </w:tc>
        <w:tc>
          <w:tcPr>
            <w:tcW w:w="2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病原微生物与免疫学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病理学与病理生理学、免疫学、病原生物学、中西医结合基础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解剖与组胚学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医学、临床医学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理病理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医学、临床医学、中西医结合基础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基础理论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、中医基础理论、内经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药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学、中药学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骨伤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临床医学外科学（骨科）、中医骨伤科学、中西医结合临床骨科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科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外科学、中西医结合临床（肛肠、皮肤病、男科学）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内科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内科学、中西医结合临床（脾胃病方向、肿瘤方向、老年病方向）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化马克思主义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临床护理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护理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康复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康复治疗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康复治疗学、康复医学、中医类专业康复方向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络腧穴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级，能进行双语教学</w:t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针灸临床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推拿基础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教学研究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商管理、会计学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营销教学研究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应用经济学 、产业经济学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事业管理教学研究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商管理、企业管理（物流管理方向）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药物化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药物化学及近缘学科</w:t>
            </w:r>
          </w:p>
        </w:tc>
        <w:tc>
          <w:tcPr>
            <w:tcW w:w="2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机与物理化学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机化学及近缘学科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制药工程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或硕士且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工作经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制药工程、化学工程及近缘学科</w:t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代体育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教育训练学（小球方向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采编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医学、药理学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教育技术中心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与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育技术学（网络与远程教育方向）、计算机应用技术（多媒体应用技术方向）、电路与系统</w:t>
            </w:r>
          </w:p>
        </w:tc>
        <w:tc>
          <w:tcPr>
            <w:tcW w:w="2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教研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急需岗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9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该栏需要写清专业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624" w:right="737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21">
    <w:name w:val="21"/>
    <w:qFormat/>
    <w:rPr>
      <w:color w:val="333333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正文文本缩进 Char Char"/>
    <w:qFormat/>
    <w:rPr>
      <w:rFonts w:eastAsia="黑体;SimHe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6"/>
      <w:jc w:val="center"/>
    </w:pPr>
    <w:rPr>
      <w:rFonts w:eastAsia="黑体;SimHei"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4:00Z</dcterms:created>
  <dc:creator>苏云竹</dc:creator>
  <dc:description/>
  <cp:keywords/>
  <dc:language>en-US</dc:language>
  <cp:lastModifiedBy>wu</cp:lastModifiedBy>
  <dcterms:modified xsi:type="dcterms:W3CDTF">2013-02-04T08:45:00Z</dcterms:modified>
  <cp:revision>3</cp:revision>
  <dc:subject/>
  <dc:title>云南中医学院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