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杜集区公开选拔科级领导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干部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报考职位：</w:t>
      </w:r>
    </w:p>
    <w:tbl>
      <w:tblPr>
        <w:tblW w:w="861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07"/>
        <w:gridCol w:w="702"/>
        <w:gridCol w:w="210"/>
        <w:gridCol w:w="786"/>
        <w:gridCol w:w="159"/>
        <w:gridCol w:w="576"/>
        <w:gridCol w:w="210"/>
        <w:gridCol w:w="371"/>
        <w:gridCol w:w="574"/>
        <w:gridCol w:w="587"/>
        <w:gridCol w:w="80"/>
        <w:gridCol w:w="488"/>
        <w:gridCol w:w="692"/>
        <w:gridCol w:w="463"/>
        <w:gridCol w:w="1262"/>
      </w:tblGrid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性  别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民  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籍  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入 党  时 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技术职务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熟悉专业有何特长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全日制教  育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时毕业何院校及专业</w:t>
            </w:r>
          </w:p>
        </w:tc>
        <w:tc>
          <w:tcPr>
            <w:tcW w:w="41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在  职 教  育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时毕业何院校及专业</w:t>
            </w:r>
          </w:p>
        </w:tc>
        <w:tc>
          <w:tcPr>
            <w:tcW w:w="41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30" w:hRule="atLeas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毕业</w:t>
            </w:r>
            <w:r>
              <w:rPr>
                <w:rFonts w:eastAsia="黑体;SimHei" w:ascii="黑体;SimHei" w:hAnsi="黑体;SimHei"/>
                <w:spacing w:val="-10"/>
                <w:szCs w:val="21"/>
              </w:rPr>
              <w:t>(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>学位</w:t>
            </w:r>
            <w:r>
              <w:rPr>
                <w:rFonts w:eastAsia="黑体;SimHei" w:ascii="黑体;SimHei" w:hAnsi="黑体;SimHei"/>
                <w:spacing w:val="-10"/>
                <w:szCs w:val="21"/>
              </w:rPr>
              <w:t>)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>证编</w:t>
            </w:r>
            <w:r>
              <w:rPr>
                <w:rFonts w:ascii="黑体;SimHei" w:hAnsi="黑体;SimHei" w:eastAsia="黑体;SimHei"/>
              </w:rPr>
              <w:t>号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技术职务资格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聘任专业技术职务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30" w:hRule="exac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spacing w:val="-10"/>
                <w:szCs w:val="21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spacing w:val="-10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科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时间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科员     职务时间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任职务</w:t>
            </w:r>
          </w:p>
        </w:tc>
        <w:tc>
          <w:tcPr>
            <w:tcW w:w="7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信  地址</w:t>
            </w:r>
          </w:p>
        </w:tc>
        <w:tc>
          <w:tcPr>
            <w:tcW w:w="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手  机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住宅   电话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 xml:space="preserve">简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5602605" cy="834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834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897"/>
                              <w:gridCol w:w="1080"/>
                              <w:gridCol w:w="825"/>
                              <w:gridCol w:w="308"/>
                              <w:gridCol w:w="735"/>
                              <w:gridCol w:w="7"/>
                              <w:gridCol w:w="4128"/>
                            </w:tblGrid>
                            <w:tr>
                              <w:trPr>
                                <w:trHeight w:val="2560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  <w:bookmarkStart w:id="0" w:name="A1401_21"/>
                                  <w:bookmarkStart w:id="1" w:name="A1401_21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近三年来年度考核结果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主要成员及重要社会关系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称  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出生  年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政  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面  貌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工 作 单 位 及 职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诚信承诺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本人所填写的情况和提供的相关材料、证件均真实有效。若有虚假，责任自负。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95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1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审 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意 见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 xml:space="preserve">（盖章）    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资格审查结果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 xml:space="preserve">（盖章） 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656.75pt;mso-wrap-distance-left:9pt;mso-wrap-distance-right:9pt;mso-wrap-distance-top:0pt;mso-wrap-distance-bottom:0pt;margin-top:84.05pt;mso-position-vertical-relative:page;margin-left: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897"/>
                        <w:gridCol w:w="1080"/>
                        <w:gridCol w:w="825"/>
                        <w:gridCol w:w="308"/>
                        <w:gridCol w:w="735"/>
                        <w:gridCol w:w="7"/>
                        <w:gridCol w:w="4128"/>
                      </w:tblGrid>
                      <w:tr>
                        <w:trPr>
                          <w:trHeight w:val="2560" w:hRule="exac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7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  <w:bookmarkStart w:id="2" w:name="A1401_21"/>
                            <w:bookmarkStart w:id="3" w:name="A1401_21"/>
                            <w:bookmarkEnd w:id="3"/>
                          </w:p>
                        </w:tc>
                      </w:tr>
                      <w:tr>
                        <w:trPr>
                          <w:trHeight w:val="1169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近三年来年度考核结果</w:t>
                            </w:r>
                          </w:p>
                        </w:tc>
                        <w:tc>
                          <w:tcPr>
                            <w:tcW w:w="7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主要成员及重要社会关系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称  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出生  年月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政  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面  貌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工 作 单 位 及 职 务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7" w:hRule="exac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诚信承诺</w:t>
                            </w:r>
                          </w:p>
                        </w:tc>
                        <w:tc>
                          <w:tcPr>
                            <w:tcW w:w="7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本人所填写的情况和提供的相关材料、证件均真实有效。若有虚假，责任自负。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095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月   日</w:t>
                            </w:r>
                          </w:p>
                        </w:tc>
                      </w:tr>
                      <w:tr>
                        <w:trPr>
                          <w:trHeight w:val="2871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审 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意 见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（盖章）     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资格审查结果</w:t>
                            </w:r>
                          </w:p>
                        </w:tc>
                        <w:tc>
                          <w:tcPr>
                            <w:tcW w:w="4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（盖章）  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3:47:00Z</dcterms:created>
  <dc:creator>Legend User</dc:creator>
  <dc:description/>
  <cp:keywords/>
  <dc:language>en-US</dc:language>
  <cp:lastModifiedBy>任鹏启</cp:lastModifiedBy>
  <cp:lastPrinted>2012-04-18T18:21:00Z</cp:lastPrinted>
  <dcterms:modified xsi:type="dcterms:W3CDTF">2013-02-04T02:56:00Z</dcterms:modified>
  <cp:revision>121</cp:revision>
  <dc:subject/>
  <dc:title>表1  安徽省2003年公开选拔厅级领导干部报名登记表</dc:title>
</cp:coreProperties>
</file>