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绍兴市直属医疗卫生单位</w:t>
      </w:r>
      <w:r>
        <w:rPr>
          <w:rFonts w:eastAsia="黑体;SimHei" w:ascii="黑体;SimHei" w:hAnsi="黑体;SimHei"/>
          <w:color w:val="000000"/>
          <w:sz w:val="44"/>
          <w:szCs w:val="36"/>
        </w:rPr>
        <w:t>2013</w:t>
      </w:r>
      <w:r>
        <w:rPr>
          <w:rFonts w:ascii="黑体;SimHei" w:hAnsi="黑体;SimHei" w:eastAsia="黑体;SimHei"/>
          <w:color w:val="000000"/>
          <w:sz w:val="44"/>
          <w:szCs w:val="36"/>
        </w:rPr>
        <w:t>年度公开招聘工作人员计划表</w:t>
      </w:r>
      <w:r>
        <w:rPr>
          <w:rFonts w:ascii="黑体;SimHei" w:hAnsi="黑体;SimHei" w:eastAsia="黑体;SimHei"/>
          <w:sz w:val="44"/>
          <w:szCs w:val="28"/>
        </w:rPr>
        <w:t>（</w:t>
      </w:r>
      <w:r>
        <w:rPr>
          <w:rFonts w:eastAsia="黑体;SimHei" w:ascii="黑体;SimHei" w:hAnsi="黑体;SimHei"/>
          <w:sz w:val="44"/>
          <w:szCs w:val="28"/>
        </w:rPr>
        <w:t>405</w:t>
      </w:r>
      <w:r>
        <w:rPr>
          <w:rFonts w:ascii="黑体;SimHei" w:hAnsi="黑体;SimHei" w:eastAsia="黑体;SimHei"/>
          <w:sz w:val="44"/>
          <w:szCs w:val="28"/>
        </w:rPr>
        <w:t>名）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80"/>
        <w:gridCol w:w="900"/>
        <w:gridCol w:w="900"/>
        <w:gridCol w:w="2180"/>
        <w:gridCol w:w="1080"/>
        <w:gridCol w:w="1260"/>
        <w:gridCol w:w="4660"/>
      </w:tblGrid>
      <w:tr>
        <w:trPr>
          <w:trHeight w:val="417" w:hRule="atLeast"/>
          <w:cantSplit w:val="true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人民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前急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线加速器技术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影像技术、医学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毕业生，二级及以上综合性医院从事相关工作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治疗师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治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治疗师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临床医学或康复治疗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综合性医院从事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康复治疗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炙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针炙推拿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检中心检验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医学检验师及以上职称，在三级综合性医院从事医学检验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技术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类、药学类院校全日制普通高校毕业生，英语四级，在三级综合性医院从事医院药剂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配中心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类、药学类院校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类、药学类院校</w:t>
            </w:r>
            <w:r>
              <w:rPr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大专及以上学历或具有护理专业本科学历，具有护士执业资格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处于护士执业注册有效期内）、</w:t>
            </w:r>
            <w:r>
              <w:rPr>
                <w:color w:val="000000"/>
                <w:sz w:val="24"/>
              </w:rPr>
              <w:t>三级综合性医院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临床护理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妇幼保健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证书，学士学位，高年资住院医生，在三级医院从事妇产科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外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772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51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士学位、主治医师职称，在二级及以上医院从事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麻醉学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，从事心电图工作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实验室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或医学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，女性，从事影像技术工作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药学室或药剂科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医学类、药学类院校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保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士学位、主治医师职称，在二级及以上医院从事妇产科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保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保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士学位、主治医师职称，在二级及以上医院从事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膳食营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营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产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；或大专及以上学历，具有护士执业资格证书，现处于护士执业注册有效期内，在三级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中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中医学（中西医结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；或有执业医师资格，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中医学（中西医结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，男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保健科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技术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医学影像学或临床医学医学影像方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影像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诊断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、中级职称，二甲及以上综合性医院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经历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诊断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剂科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医学类、药学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资格证书，在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六人民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资格，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普外科、肛肠科等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中级职称及以上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</w:p>
        </w:tc>
      </w:tr>
      <w:tr>
        <w:trPr>
          <w:trHeight w:val="107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肾内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血液内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心内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儿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口腔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喉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英语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资格，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喉科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急诊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急诊上岗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急诊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、心脑电图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临床医学或五年制医学影像学及临床医学医学影像方向、心电图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执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资格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上岗证，从事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超、心电图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病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或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或具有执业医师资格或技师资格、上岗证，从事病理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及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放射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或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或技师资格、上岗证，从事放射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及以上，中级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麻醉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、临床医学麻醉学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级；或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生资格，从事麻醉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及以上，中级职称放宽到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剂科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医学类、药学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或具有卫技类药师资格，在二级及以上医院从事药剂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学检验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检验诊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生，英语四级，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检验技师及以上职称，在二级及以上医院从事检验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资格证书，在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第七人民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精神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，男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内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；或具有执业医师资格，在二级及以上医院从事临床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外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；或具有执业医师资格，在二级及以上医院从事临床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放射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</w:t>
            </w:r>
          </w:p>
        </w:tc>
      </w:tr>
      <w:tr>
        <w:trPr>
          <w:trHeight w:val="702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放射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学影像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809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超、脑电图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</w:t>
            </w:r>
          </w:p>
        </w:tc>
      </w:tr>
      <w:tr>
        <w:trPr>
          <w:trHeight w:val="794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超、脑电图医生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学影像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具有执业医师资格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91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检验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，英语四级；或具有执业医师资格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899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医学类、药学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或具有卫技类药师资格，在二级及以上医院从事药剂工作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全日制普通高校应届毕业生</w:t>
            </w:r>
          </w:p>
        </w:tc>
      </w:tr>
      <w:tr>
        <w:trPr>
          <w:trHeight w:val="79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资格证书，在护士执业注册有效期内，在二级及以上医院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文理学院附属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具有执业医生资格证书，从事临床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，英语四级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具有执业医生资格证书，从事临床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五年制医学影像学或临床医学医学影像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，英语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或具有中药师资格证书，从事中药房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，中级资格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护士执业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处于护士执业注册有效期内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二级及以上医院从事护理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，护师及以上职称人员年龄可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</w:tr>
      <w:tr>
        <w:trPr>
          <w:trHeight w:val="761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医学学会办公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绍兴第五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</w:t>
            </w:r>
          </w:p>
        </w:tc>
      </w:tr>
      <w:tr>
        <w:trPr>
          <w:trHeight w:val="576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医生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</w:t>
            </w:r>
          </w:p>
        </w:tc>
      </w:tr>
      <w:tr>
        <w:trPr>
          <w:trHeight w:val="80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医生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，在二级及以上医院从事外科（肛肠科）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569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</w:t>
            </w:r>
          </w:p>
        </w:tc>
      </w:tr>
      <w:tr>
        <w:trPr>
          <w:trHeight w:val="74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医生</w:t>
            </w:r>
            <w:r>
              <w:rPr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耳鼻喉科学、中西医结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，在二级及以上医院从事耳鼻喉科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52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医生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学、眼视光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医生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眼科学、眼视光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，在二级及以上医院从事眼科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7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生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生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，在二级及以上医院从事口腔科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妇产科学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醉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麻醉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，在二级及以上医院从事麻醉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影像、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，从事放射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检验医师或技师及以上职称，在二级及以上医院从事检验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临床药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卫技类药师及以上职称，在二级及以上医院从事药剂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，中级及以上职称者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护士资格，现处于护士执业注册有效期内，在二级及以上医院从事护理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；护师及以上职称者放宽到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口腔医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校应届毕业生</w:t>
            </w:r>
            <w:r>
              <w:rPr>
                <w:color w:val="000000"/>
                <w:sz w:val="24"/>
              </w:rPr>
              <w:t>，英语四级。从事口腔内科、儿童口腔科、口腔正畸科、口腔颌面外科方向工作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山镇社区卫生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生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生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助理医师及以上资格，在乡镇卫生院、医院从事临床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放射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或超声、医学影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；或具有执业助理医师及以上资格，从事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或放射工作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类、药学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或具有卫技类</w:t>
            </w:r>
            <w:r>
              <w:rPr>
                <w:color w:val="000000"/>
                <w:sz w:val="24"/>
              </w:rPr>
              <w:t>药师及以上职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卫生院或医院从事药剂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82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护士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878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斗门镇社区卫生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、全科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助理医师及以上资格，在乡镇卫生院、医院从事临床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87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全日制普通高校应届毕业生；或具有执业助理医师及以上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医院或卫生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共卫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本科学历，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执业医师资格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在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医临床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中级职称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</w:t>
            </w:r>
          </w:p>
        </w:tc>
      </w:tr>
      <w:tr>
        <w:trPr>
          <w:trHeight w:val="72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医结合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医结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；或具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中医</w:t>
            </w:r>
            <w:r>
              <w:rPr>
                <w:color w:val="000000"/>
                <w:sz w:val="24"/>
              </w:rPr>
              <w:t>执业医师资格证书</w:t>
            </w:r>
            <w:r>
              <w:rPr>
                <w:color w:val="000000"/>
                <w:sz w:val="24"/>
              </w:rPr>
              <w:t>，在医院或卫生院</w:t>
            </w: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中西医结合临床医疗</w:t>
            </w: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993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护士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浦镇社区卫生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全科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全科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助理医师及以上资格，在乡镇卫生院、医院从事临床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妇产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医师资格证书（执业注册范围包含妇产科），从事妇产科工作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以上，中级以上职称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color w:val="000000"/>
                <w:sz w:val="24"/>
              </w:rPr>
              <w:t>应届毕业生；或具有执业医师资格，从事公共卫生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或放射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、影像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助理医师及以上资格证书，从事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或放射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；中级以上职称放宽到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护士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芝镇社区卫生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全科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全科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卫生院、医院从事临床医疗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本科应届毕业生；或具有执业医师资格，在卫生院、医院从事公共卫生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医学影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助理医师及以上资格，从事放射工作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执业护士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稽山街道社区卫生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中西医结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助理医师及以上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卫生院、医院从事临床医疗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  <w:r>
              <w:rPr>
                <w:color w:val="000000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妇产科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执业范围为妇产科专业，从事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检验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检验技师及以上职称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检验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临床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医学类、药学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应届毕业生；或具有卫技类</w:t>
            </w:r>
            <w:r>
              <w:rPr>
                <w:color w:val="000000"/>
                <w:sz w:val="24"/>
              </w:rPr>
              <w:t>药师及以上职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卫生院、医院从事药剂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具有执业护士资格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现处于护士执业注册有效期内，从事临床护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迪荡街道社区卫生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</w:t>
            </w:r>
            <w:r>
              <w:rPr>
                <w:color w:val="000000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  <w:r>
              <w:rPr>
                <w:color w:val="000000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</w:t>
            </w:r>
          </w:p>
        </w:tc>
      </w:tr>
      <w:tr>
        <w:trPr>
          <w:trHeight w:val="417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  <w:r>
              <w:rPr>
                <w:color w:val="000000"/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市户籍或生源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述表中的</w:t>
      </w:r>
      <w:r>
        <w:rPr>
          <w:rFonts w:ascii="宋体;SimSun" w:hAnsi="宋体;SimSun" w:cs="宋体;SimSun"/>
          <w:color w:val="000000"/>
          <w:sz w:val="24"/>
        </w:rPr>
        <w:t>学历</w:t>
      </w:r>
      <w:r>
        <w:rPr>
          <w:rFonts w:ascii="宋体;SimSun" w:hAnsi="宋体;SimSun" w:cs="宋体;SimSun"/>
          <w:color w:val="000000"/>
          <w:sz w:val="24"/>
        </w:rPr>
        <w:t>为报名的起点学历，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学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英语四级是指取得英语四级证书或英语四级考试成绩在</w:t>
      </w:r>
      <w:r>
        <w:rPr>
          <w:rFonts w:cs="宋体;SimSun" w:ascii="宋体;SimSun" w:hAnsi="宋体;SimSun"/>
          <w:color w:val="000000"/>
          <w:sz w:val="24"/>
          <w:szCs w:val="28"/>
        </w:rPr>
        <w:t>425</w:t>
      </w:r>
      <w:r>
        <w:rPr>
          <w:rFonts w:ascii="宋体;SimSun" w:hAnsi="宋体;SimSun" w:cs="宋体;SimSun"/>
          <w:color w:val="000000"/>
          <w:sz w:val="24"/>
          <w:szCs w:val="28"/>
        </w:rPr>
        <w:t>分及以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医学影像学专业包括医学影像学（五年制）、临床医学医学影像方向（五年制）、放射医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绍兴市户籍</w:t>
      </w:r>
      <w:r>
        <w:rPr>
          <w:color w:val="000000"/>
          <w:sz w:val="24"/>
        </w:rPr>
        <w:t>或生源是指现户籍在越城区、绍兴县、诸暨市、上虞市、嵊州市、新昌县，或现户籍在学校但原户籍为越城区、绍兴县、诸暨市、上虞市、嵊州市、新昌县的</w:t>
      </w:r>
      <w:r>
        <w:rPr>
          <w:rFonts w:ascii="宋体;SimSun" w:hAnsi="宋体;SimSun" w:cs="宋体;SimSun"/>
          <w:color w:val="000000"/>
          <w:kern w:val="0"/>
          <w:sz w:val="24"/>
        </w:rPr>
        <w:t>应届毕业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网上报名注意事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请关闭网页拦截软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验证码、身份证、邮编、固定电话、移动电话等到涉及数字时请在输入法状态中使用半角状态输入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固定电话时请输入有区号的电话号码，例如</w:t>
      </w:r>
      <w:r>
        <w:rPr>
          <w:sz w:val="24"/>
        </w:rPr>
        <w:t>057585555555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要求上传的照片请用近</w:t>
      </w:r>
      <w:r>
        <w:rPr>
          <w:sz w:val="24"/>
        </w:rPr>
        <w:t>2</w:t>
      </w:r>
      <w:r>
        <w:rPr>
          <w:sz w:val="24"/>
        </w:rPr>
        <w:t>年内免冠一寸照片，大小在</w:t>
      </w:r>
      <w:r>
        <w:rPr>
          <w:sz w:val="24"/>
        </w:rPr>
        <w:t>500K</w:t>
      </w:r>
      <w:r>
        <w:rPr>
          <w:sz w:val="24"/>
        </w:rPr>
        <w:t>内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填写个人简历时使用半角状态的输入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6:00Z</dcterms:created>
  <dc:creator>管理员</dc:creator>
  <dc:description/>
  <cp:keywords/>
  <dc:language>en-US</dc:language>
  <cp:lastModifiedBy>User</cp:lastModifiedBy>
  <cp:lastPrinted>2013-02-04T09:20:00Z</cp:lastPrinted>
  <dcterms:modified xsi:type="dcterms:W3CDTF">2013-02-04T06:36:00Z</dcterms:modified>
  <cp:revision>2</cp:revision>
  <dc:subject/>
  <dc:title>2009年绍兴市卫生局直属医疗卫生单位公开招聘工作人员公告</dc:title>
</cp:coreProperties>
</file>