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出入境检验检疫局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公务员录用面试人员名单及面试时间安排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2"/>
        <w:gridCol w:w="962"/>
        <w:gridCol w:w="1734"/>
        <w:gridCol w:w="1068"/>
        <w:gridCol w:w="1096"/>
        <w:gridCol w:w="9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最低分数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到时间及地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时间及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卫生检疫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晓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16822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  <w:r>
              <w:rPr/>
              <w:t>请于金纬宾馆一楼大厅报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之前请于金纬宾馆二楼多功能厅报到候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36130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世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6232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允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430162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立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01912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彦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0123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巫毅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516091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11430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明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28112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长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712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3570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彦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26172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国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1631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25072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06842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植物检验检疫岗位科员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111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唯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3910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起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2308471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龙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1907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海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216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腾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2491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1881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迪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216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双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2140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晓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26162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8982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鹏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4480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418300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312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翠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90241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动物检验检疫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3801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滕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317091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03904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食品检验检疫岗位科员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麒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775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0672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卓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1110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来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18150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019352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周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8140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食品检验检疫岗位科员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119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235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02211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机电产品检验岗位科员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林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1123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鹤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9011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93212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昆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1218021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10863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856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泽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101220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建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7120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瑞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4171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春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932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鞠初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10302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4920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4209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451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41112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机械产品检验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奇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780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郑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132381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宇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8632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4262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852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8280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废物原料检验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啸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892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  <w:r>
              <w:rPr/>
              <w:t>请于金纬宾馆一楼大厅报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之前请于金纬宾馆二楼多功能厅报到候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8051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晓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1628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0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轻工产品检验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缪培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1109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镍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2310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波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8882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兆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1302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陈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6632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123628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矿物检验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英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643136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海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246162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国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4041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鹏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1515321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24247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317111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鉴定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3911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杰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418262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屈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9201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文秘岗位科员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8281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29112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芳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870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燕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4551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枫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7531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各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9110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法律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方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56701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132682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35162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350272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寇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120010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13026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559030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红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807221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31709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莲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19080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丹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602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建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28220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信息化岗位科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43013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665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11100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财务岗位科员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园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544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东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702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774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综合岗位科员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芊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3613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43013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嘉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437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文秘岗位科员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景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604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宝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1608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圣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6420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财务岗位科员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814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凤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346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艺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7972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综合岗位科员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沃伟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554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梦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4192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3811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2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局所属分支机构植物检验检疫岗位科员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004122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勤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7022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聂家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1764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面试地点地图和乘车方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2101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金纬宾馆距离宁波栎社国际机场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距离宁波火车东站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距离宁波汽车南站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考生可选择搭乘出租车前往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48:00Z</dcterms:created>
  <dc:creator>999宝藏网</dc:creator>
  <dc:description/>
  <cp:keywords/>
  <dc:language>en-US</dc:language>
  <cp:lastModifiedBy>999宝藏网</cp:lastModifiedBy>
  <dcterms:modified xsi:type="dcterms:W3CDTF">2013-02-06T13:36:00Z</dcterms:modified>
  <cp:revision>12</cp:revision>
  <dc:subject/>
  <dc:title/>
</cp:coreProperties>
</file>