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</w:t>
      </w:r>
    </w:p>
    <w:p>
      <w:pPr>
        <w:pStyle w:val="Normal"/>
        <w:spacing w:lineRule="exact" w:line="560"/>
        <w:ind w:firstLine="1124"/>
        <w:rPr/>
      </w:pPr>
      <w:r>
        <w:rPr/>
        <w:t>重庆财经职业学院</w:t>
      </w:r>
      <w:r>
        <w:rPr/>
        <w:t>2013</w:t>
      </w:r>
      <w:r>
        <w:rPr/>
        <w:t>年招聘工作人员一览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5"/>
        <w:gridCol w:w="1110"/>
        <w:gridCol w:w="645"/>
        <w:gridCol w:w="1695"/>
        <w:gridCol w:w="1755"/>
        <w:gridCol w:w="870"/>
        <w:gridCol w:w="2250"/>
        <w:gridCol w:w="750"/>
      </w:tblGrid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部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岗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相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要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招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方式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历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其他要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招聘人员情况确定部门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处级中层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担任正科级及以上职务（正科级职务须任三年以上），中级职称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职称须在九级专业技术职务上任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公办高校管理相关工作经历，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8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招聘人员情况确定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授、博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类、管理类、计算机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授专业技术职务或博士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或相关专业）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管理（财务管理方向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或相关专业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两年以上企业工作经历或高校工作经历，并从事会计相关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或相关专业）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或相关专业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两年以上企业工作经历或两年高校工作经历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贸旅游系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展或相关专业方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（或相关专业方向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管理或相关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（或相关专业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产评估或相关专业方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类、政治学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84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政办公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学、汉语言文学（或文秘相关专业）、广播电视编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干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经类、教育学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color w:val="000000"/>
          <w:kern w:val="0"/>
          <w:sz w:val="32"/>
          <w:szCs w:val="32"/>
        </w:rPr>
        <w:t>重庆财经职业学院公开招聘事业单位工作人员报名登记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44"/>
        <w:gridCol w:w="1295"/>
        <w:gridCol w:w="1439"/>
        <w:gridCol w:w="1442"/>
        <w:gridCol w:w="1586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岗位（部门及岗位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最高学历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任职年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必填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理由及本人的应聘优势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反映本人工作业绩和工作能力的情况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72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529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（手写签名）： </w:t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Style w:val="StrongEmphasis"/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Style w:val="StrongEmphasis"/>
          <w:rFonts w:eastAsia="仿宋_GB2312" w:cs="宋体;SimSun" w:ascii="仿宋_GB2312" w:hAnsi="仿宋_GB2312"/>
          <w:color w:val="000000"/>
          <w:kern w:val="0"/>
          <w:sz w:val="28"/>
          <w:szCs w:val="28"/>
        </w:rPr>
        <w:t>3: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3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承  诺  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重庆财经职业学院招聘工作人员考试，所提供的材料真实有效，并作出如下承诺：通过招聘后，本人自愿在重庆财经职业学院服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54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eastAsia="宋体;SimSu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2:00Z</dcterms:created>
  <dc:creator>Administrator</dc:creator>
  <dc:description/>
  <cp:keywords/>
  <dc:language>en-US</dc:language>
  <cp:lastModifiedBy>向应灯</cp:lastModifiedBy>
  <cp:lastPrinted>2011-02-06T15:53:00Z</cp:lastPrinted>
  <dcterms:modified xsi:type="dcterms:W3CDTF">2013-02-06T10:09:00Z</dcterms:modified>
  <cp:revision>24</cp:revision>
  <dc:subject/>
  <dc:title>重庆财经职业学院2013年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