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408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</w:rPr>
        <w:t>《综合基础知识》和《管理基础知识》</w:t>
      </w:r>
    </w:p>
    <w:p>
      <w:pPr>
        <w:pStyle w:val="Normal"/>
        <w:spacing w:lineRule="auto" w:line="408"/>
        <w:jc w:val="center"/>
        <w:rPr>
          <w:rFonts w:ascii="方正小标宋简体" w:hAnsi="方正小标宋简体" w:eastAsia="方正小标宋简体"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</w:rPr>
        <w:t>考试大纲（试行）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华文中宋"/>
          <w:color w:val="000000"/>
          <w:sz w:val="36"/>
        </w:rPr>
        <w:t> </w:t>
      </w:r>
    </w:p>
    <w:p>
      <w:pPr>
        <w:pStyle w:val="Style15"/>
        <w:spacing w:lineRule="exact" w:line="480" w:before="0" w:after="0"/>
        <w:ind w:firstLine="640"/>
        <w:jc w:val="both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kern w:val="2"/>
          <w:sz w:val="32"/>
          <w:szCs w:val="32"/>
        </w:rPr>
        <w:t>一、试卷内容及结构</w:t>
      </w:r>
    </w:p>
    <w:p>
      <w:pPr>
        <w:pStyle w:val="Style15"/>
        <w:spacing w:lineRule="exact" w:line="480" w:before="0" w:after="0"/>
        <w:ind w:firstLine="643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kern w:val="2"/>
          <w:sz w:val="32"/>
          <w:szCs w:val="32"/>
          <w:lang w:val="en-US" w:eastAsia="en-US"/>
        </w:rPr>
        <w:t>㈠</w:t>
      </w:r>
      <w:r>
        <w:rPr>
          <w:rFonts w:ascii="仿宋_GB2312" w:hAnsi="仿宋_GB2312" w:cs="仿宋;宋体" w:eastAsia="仿宋_GB2312"/>
          <w:b/>
          <w:bCs/>
          <w:color w:val="000000"/>
          <w:kern w:val="2"/>
          <w:sz w:val="32"/>
          <w:szCs w:val="32"/>
        </w:rPr>
        <w:t>《综合基础知识》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主要测试应试者对综合基础知识的掌握程度和运用知识分析问题、解决实际问题的能力。</w:t>
      </w:r>
    </w:p>
    <w:p>
      <w:pPr>
        <w:pStyle w:val="Style15"/>
        <w:spacing w:lineRule="exact" w:line="480" w:before="0" w:after="0"/>
        <w:ind w:firstLine="616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6"/>
          <w:kern w:val="2"/>
          <w:sz w:val="32"/>
          <w:szCs w:val="32"/>
        </w:rPr>
        <w:t>考试题型均为客观性试题；考试时限为</w:t>
      </w:r>
      <w:r>
        <w:rPr>
          <w:rFonts w:eastAsia="仿宋_GB2312" w:cs="仿宋;宋体" w:ascii="仿宋_GB2312" w:hAnsi="仿宋_GB2312"/>
          <w:color w:val="000000"/>
          <w:spacing w:val="-6"/>
          <w:kern w:val="2"/>
          <w:sz w:val="32"/>
          <w:szCs w:val="32"/>
        </w:rPr>
        <w:t>90</w:t>
      </w:r>
      <w:r>
        <w:rPr>
          <w:rFonts w:ascii="仿宋_GB2312" w:hAnsi="仿宋_GB2312" w:cs="仿宋;宋体" w:eastAsia="仿宋_GB2312"/>
          <w:color w:val="000000"/>
          <w:spacing w:val="-6"/>
          <w:kern w:val="2"/>
          <w:sz w:val="32"/>
          <w:szCs w:val="32"/>
        </w:rPr>
        <w:t>分钟，满分</w:t>
      </w:r>
      <w:r>
        <w:rPr>
          <w:rFonts w:eastAsia="仿宋_GB2312" w:cs="仿宋;宋体" w:ascii="仿宋_GB2312" w:hAnsi="仿宋_GB2312"/>
          <w:color w:val="000000"/>
          <w:spacing w:val="-6"/>
          <w:kern w:val="2"/>
          <w:sz w:val="32"/>
          <w:szCs w:val="32"/>
        </w:rPr>
        <w:t>100</w:t>
      </w:r>
      <w:r>
        <w:rPr>
          <w:rFonts w:ascii="仿宋_GB2312" w:hAnsi="仿宋_GB2312" w:cs="仿宋;宋体" w:eastAsia="仿宋_GB2312"/>
          <w:color w:val="000000"/>
          <w:spacing w:val="-6"/>
          <w:kern w:val="2"/>
          <w:sz w:val="32"/>
          <w:szCs w:val="32"/>
        </w:rPr>
        <w:t>分。</w:t>
      </w:r>
    </w:p>
    <w:p>
      <w:pPr>
        <w:pStyle w:val="Style15"/>
        <w:spacing w:lineRule="exact" w:line="480" w:before="0" w:after="0"/>
        <w:ind w:firstLine="643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lang w:val="en-US" w:eastAsia="en-US"/>
        </w:rPr>
        <w:t>㈡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《管理</w:t>
      </w:r>
      <w:r>
        <w:rPr>
          <w:rFonts w:ascii="仿宋_GB2312" w:hAnsi="仿宋_GB2312" w:cs="仿宋;宋体" w:eastAsia="仿宋_GB2312"/>
          <w:b/>
          <w:bCs/>
          <w:color w:val="000000"/>
          <w:kern w:val="2"/>
          <w:sz w:val="32"/>
          <w:szCs w:val="32"/>
        </w:rPr>
        <w:t>基础知识》</w:t>
      </w:r>
    </w:p>
    <w:p>
      <w:pPr>
        <w:pStyle w:val="Style15"/>
        <w:spacing w:lineRule="exact" w:line="480" w:before="0" w:after="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　　主要测试应试者对管理基础知识的掌握程度和运用知识分析问题、解决实际问题的能力。</w:t>
      </w:r>
    </w:p>
    <w:p>
      <w:pPr>
        <w:pStyle w:val="Style15"/>
        <w:spacing w:lineRule="exact" w:line="480" w:before="0" w:after="0"/>
        <w:ind w:firstLine="616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6"/>
          <w:kern w:val="2"/>
          <w:sz w:val="32"/>
          <w:szCs w:val="32"/>
        </w:rPr>
        <w:t>考试题型均为客观性试题；考试时限为</w:t>
      </w:r>
      <w:r>
        <w:rPr>
          <w:rFonts w:eastAsia="仿宋_GB2312" w:cs="仿宋;宋体" w:ascii="仿宋_GB2312" w:hAnsi="仿宋_GB2312"/>
          <w:color w:val="000000"/>
          <w:spacing w:val="-6"/>
          <w:kern w:val="2"/>
          <w:sz w:val="32"/>
          <w:szCs w:val="32"/>
        </w:rPr>
        <w:t>90</w:t>
      </w:r>
      <w:r>
        <w:rPr>
          <w:rFonts w:ascii="仿宋_GB2312" w:hAnsi="仿宋_GB2312" w:cs="仿宋;宋体" w:eastAsia="仿宋_GB2312"/>
          <w:color w:val="000000"/>
          <w:spacing w:val="-6"/>
          <w:kern w:val="2"/>
          <w:sz w:val="32"/>
          <w:szCs w:val="32"/>
        </w:rPr>
        <w:t>分钟，满分</w:t>
      </w:r>
      <w:r>
        <w:rPr>
          <w:rFonts w:eastAsia="仿宋_GB2312" w:cs="仿宋;宋体" w:ascii="仿宋_GB2312" w:hAnsi="仿宋_GB2312"/>
          <w:color w:val="000000"/>
          <w:spacing w:val="-6"/>
          <w:kern w:val="2"/>
          <w:sz w:val="32"/>
          <w:szCs w:val="32"/>
        </w:rPr>
        <w:t>100</w:t>
      </w:r>
      <w:r>
        <w:rPr>
          <w:rFonts w:ascii="仿宋_GB2312" w:hAnsi="仿宋_GB2312" w:cs="仿宋;宋体" w:eastAsia="仿宋_GB2312"/>
          <w:color w:val="000000"/>
          <w:spacing w:val="-6"/>
          <w:kern w:val="2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考试的大体范围和内容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lang w:val="en-US" w:eastAsia="en-US"/>
        </w:rPr>
        <w:t>（一）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《综合基础知识》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、政治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新增中国共产党第十八次全国代表大会报告、决议内容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马克思主义基本原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马克思主义哲学；马克思主义政治经济学；科学社会主义理论与实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中国共产党历史和党的建设理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中国共产党的历史；中国共产党的建设理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毛泽东思想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毛泽东思想的形成和发展；毛泽东思想的科学体系；毛泽东思想的历史地位和指导意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中国特色社会主义理论体系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中国特色社会主义理论体系的形成和特色；邓小平理论；“三个代表”重要思想；科学发展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时事政治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、法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法理学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法的一般原理；法治理论；法的运行；法律责任与法律制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宪法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宪法的基本理论；公民的基本权利和义务；我国的国体、政体和结构形式；我国的国家机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主要实体法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刑法；行政法；民法；经济法；商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主要程序法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刑事诉讼法；行政诉讼法；民事诉讼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、经济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1)</w:t>
      </w:r>
      <w:r>
        <w:rPr>
          <w:rFonts w:ascii="仿宋_GB2312" w:hAnsi="仿宋_GB2312" w:cs="仿宋;宋体" w:eastAsia="仿宋_GB2312"/>
          <w:sz w:val="32"/>
          <w:szCs w:val="32"/>
        </w:rPr>
        <w:t>市场经济基本原理和社会主义市场经济的建立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场和市场经济；市场经济的基本规律和运行机制；社会主义市场经济的建立及其特征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社会主义市场经济的市场主体和市场体系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场主体与现代企业制度；社会主义市场体系；市场秩序和市场规则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社会主义市场经济的政府宏观调控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宏观经济运行与政府的经济职能；政府宏观调控；宏观调控政策和宏观调控体系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4)</w:t>
      </w:r>
      <w:r>
        <w:rPr>
          <w:rFonts w:ascii="仿宋_GB2312" w:hAnsi="仿宋_GB2312" w:cs="仿宋;宋体" w:eastAsia="仿宋_GB2312"/>
          <w:sz w:val="32"/>
          <w:szCs w:val="32"/>
        </w:rPr>
        <w:t>社会主义市场经济的收入分配制度和社会保障制度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国民收入分配；个人收入分配制度；社会保障制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社会主义市场经济的对外经济关系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社会主义市场经济国家发展对外经济关系的必要性和基本形式；我国对外开放的格局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）中国国情与重庆市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的国情国力；重庆市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7)</w:t>
      </w:r>
      <w:r>
        <w:rPr>
          <w:rFonts w:ascii="仿宋_GB2312" w:hAnsi="仿宋_GB2312" w:cs="仿宋;宋体" w:eastAsia="仿宋_GB2312"/>
          <w:sz w:val="32"/>
          <w:szCs w:val="32"/>
        </w:rPr>
        <w:t>主要国际经济关系与国际经济发展趋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国际贸易关系；国际货币关系；国际投资关系；国际经济组织；国际经济发展趋势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、道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道德与公民道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道德概述、公民道德建设概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职业道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业道德的特点、作用及社会主义职业道德规范的主要内容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、公文写作（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公文写作部分的相关知识以《党政机关公文处理工作条例》（中办发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[2012]14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号）和《党政机关公文格式》（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GB/T 9704-2012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）为标准。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文知识与公文规范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公文基础知识；公文规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常用公文写作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决定；意见；通知；通报；通告；报告；请示；批复；函；纪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事务文书写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会议记录；简报；计划；总结；述职报告；调查报告；规章制度；贺词；感谢信；慰问信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lang w:val="en-US" w:eastAsia="en-US"/>
        </w:rPr>
        <w:t>（二）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《管理基础知识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管理概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的概念与特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的概念；管理的特性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的职能和类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的职能；管理职能的发展；管理的类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者的职责与技能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者和管理者的类型；管理者应具备的技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环境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环境对组织的影响；组织的一般环境；环境变动与管理模式选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理论的发展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国内外早期的管理思想；古典管理理论；人际关系理论和社会系统理论；现代管理理论丛林；当代管理理论的发展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、决策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决策概述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决策的含义和特征；决策的分类与原则；决策的基本过程；决策的主要方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预测与决策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预测的含义；预测的程序；预测的主要方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决策与心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决策中的常见心理效应；决策中的心理压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群体决策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群体决策的含义及其利弊；参与决策的流程及其利弊；群体决策的基本择案规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计划的编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计划与决策；计划的类型与作用；计划的编制；滚动计划法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、组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概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的概念与特征；组织的类型；组织的功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设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设计的原则；组织设计的内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员配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人员配备的概念与原则；组织人员的选聘；组织人员的考评；组织人员的培训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结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结构的基本类型；组织结构的发展趋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文化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文化的含义与特征；组织文化的功能与内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的变革与创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的变革；组织创新的路径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、领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领导与领导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领导的含义；领导的构成要素；领导艺术与权术的区别；权力的构成领导者素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性假设和领导理论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人性假设理论；领导行为和领导风格理论；领导权变理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激励理论与技巧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激励的含义；需要理论；激励理论；激励技巧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际沟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沟通的特点与功能；沟通的过程与流向；沟通网络；网络时代的沟通；沟通障碍及其克服；冲突与谈判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、控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控制概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控制的含义；控制的基本条件、特点与功能；控制的类型；有效控制的基本要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控制过程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制定控制标准；衡量实际工作；鉴定偏差与纠正偏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控制方法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预算控制；非预算控制法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、创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创新及其作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创新的涵义；创新与维持的关系；创新的类别与特征；创新的作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创新职能的基本内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目标创新；技术创新；制度创新；组织创新；环境创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创新思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创新思维的含义与特征；创新思维的作用与意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创新的过程与组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创新的过程；创新活动的组织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、管理方法与管理工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方法概述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方法的内涵与分类；管理工具的含义及其类别；管理方法和管理工具的综合运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刚性管理方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法律方法；行政方法；经济方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柔性管理方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传播方法；情感方法；心理方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具体的管理工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强制性工具；志愿性工具；混合性工具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、管理绩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成本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成本的构成；管理成本的变动及其原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效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效率的含义；管理成本与管理效率；管理效率的影响及其控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绩效的评价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绩效评价的标准；绩效评价的程序；绩效评价的方法；评价后的修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绩效的改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绩效不良的原因；绩效改进的目标；绩效改进的方法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、战略管理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战略管理概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战略管理的含义与特征；战略管理的发展趋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战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战略含义；组织战略的领导；组织战略的层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战略管理的过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战略分析；战略制定；战略评价；战略实施；战略控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战略管理的问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战略管理的问题；战略管理的改进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三、考试要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求考生认真阅读给定资料，并按题目要求进行作答，作答要求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务必携带的文具有签字笔或钢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黑色或蓝色字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铅笔和橡皮。要求考生必须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铅笔在机读答题卡上作答。作答在题本上或其他位置的一律无效。</w:t>
      </w:r>
    </w:p>
    <w:sectPr>
      <w:footerReference w:type="default" r:id="rId2"/>
      <w:type w:val="nextPage"/>
      <w:pgSz w:w="11906" w:h="16838"/>
      <w:pgMar w:left="1418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before="240" w:after="120"/>
      <w:jc w:val="left"/>
    </w:pPr>
    <w:rPr>
      <w:rFonts w:ascii="黑体;SimHei" w:hAnsi="黑体;SimHei" w:eastAsia="黑体;SimHe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6:00Z</dcterms:created>
  <dc:creator>番茄花园</dc:creator>
  <dc:description/>
  <cp:keywords/>
  <dc:language>en-US</dc:language>
  <cp:lastModifiedBy>孙玉伟</cp:lastModifiedBy>
  <cp:lastPrinted>2013-02-06T16:43:00Z</cp:lastPrinted>
  <dcterms:modified xsi:type="dcterms:W3CDTF">2013-02-06T08:44:00Z</dcterms:modified>
  <cp:revision>23</cp:revision>
  <dc:subject/>
  <dc:title>重庆市市属事业单位招聘工作人员</dc:title>
</cp:coreProperties>
</file>