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2013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年淄博市规划设计研究院公开招聘应届高校毕业生报名表</w:t>
        </w:r>
      </w:hyperlink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56"/>
        <w:gridCol w:w="1341"/>
        <w:gridCol w:w="1062"/>
        <w:gridCol w:w="1273"/>
        <w:gridCol w:w="1562"/>
        <w:gridCol w:w="2056"/>
      </w:tblGrid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究生学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module/download/downfile.jsp?classid=241&amp;filename=12080915084883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18:00Z</dcterms:created>
  <dc:creator>Administrator</dc:creator>
  <dc:description/>
  <cp:keywords/>
  <dc:language>en-US</dc:language>
  <cp:lastModifiedBy>Administrator</cp:lastModifiedBy>
  <dcterms:modified xsi:type="dcterms:W3CDTF">2013-02-17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