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淄博市规划设计研究院公开招聘应届高校毕业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 信 承 诺 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淄博市规划设计研究院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工作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签  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080" w:right="108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18:00Z</dcterms:created>
  <dc:creator>Administrator</dc:creator>
  <dc:description/>
  <cp:keywords/>
  <dc:language>en-US</dc:language>
  <cp:lastModifiedBy>Administrator</cp:lastModifiedBy>
  <dcterms:modified xsi:type="dcterms:W3CDTF">2013-02-1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