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拟聘用人员名单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320"/>
      </w:tblGrid>
      <w:tr>
        <w:trPr>
          <w:trHeight w:val="57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准考证号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0000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焕冲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00008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迎方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0001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辉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0001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东亮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0002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萧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0002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成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0003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宏攀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0003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畅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0003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长江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0008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飞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0008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哲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0001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姿彤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00047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琳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00059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菲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00079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5:00Z</dcterms:created>
  <dc:creator>Administrator</dc:creator>
  <dc:description/>
  <cp:keywords/>
  <dc:language>en-US</dc:language>
  <cp:lastModifiedBy>Administrator</cp:lastModifiedBy>
  <dcterms:modified xsi:type="dcterms:W3CDTF">2013-02-18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