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烟台市儿童福利院公开招聘辅助类</w:t>
      </w:r>
    </w:p>
    <w:p>
      <w:pPr>
        <w:pStyle w:val="Normal"/>
        <w:jc w:val="center"/>
        <w:rPr>
          <w:rFonts w:ascii="宋体;SimSun" w:hAnsi="宋体;SimSun" w:cs="宋体;SimSun"/>
          <w:b/>
          <w:b/>
          <w:bCs/>
          <w:sz w:val="44"/>
          <w:szCs w:val="44"/>
        </w:rPr>
      </w:pPr>
      <w:r>
        <w:rPr>
          <w:rFonts w:ascii="宋体;SimSun" w:hAnsi="宋体;SimSun" w:cs="宋体;SimSun"/>
          <w:b/>
          <w:bCs/>
          <w:sz w:val="44"/>
          <w:szCs w:val="44"/>
        </w:rPr>
        <w:t>派遣人员诚信承诺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已仔细阅读并了解《烟台市儿童福利院公开招聘辅助类派遣工作人员简章》及相关文件，符合报考条件。经认真考虑，郑重承诺以下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所提提交的报考信息和证件等均真实、准确。如有虚假信息和作假行为，后果由本人承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或考试等招考过程中被发现不符合招考公告或简章中规定的报考条件，同意取消面试或考试资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觉服从考试组织管理部门的统一安排，接受监考人员的检查、监督和管理。</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证在考试中诚实守信，自觉遵守考试记录和考场规则。如有违纪、违规行为，服从处理或处罚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曾受过刑事处罚，未被开除公职，符合法律法规规定的报考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身份证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联系电话：</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考人员（签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调配科</cp:lastModifiedBy>
  <dcterms:modified xsi:type="dcterms:W3CDTF">2013-02-06T08:30:00Z</dcterms:modified>
  <cp:revision>4</cp:revision>
  <dc:subject/>
  <dc:title>烟台市儿童福利院公开招聘辅助类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