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4"/>
        <w:gridCol w:w="1559"/>
        <w:gridCol w:w="285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婕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养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笑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教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颖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冬霓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宁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占璋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莎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南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锦龙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生理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金杰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枫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兴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华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喜杰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艳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邝仕源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甜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君荣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君芳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俊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嘉威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银婷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方医科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忠彪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丽丝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博麟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静雯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医药大学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燕恒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春阳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兵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木键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伟成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医学院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所技术人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妮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326" w:after="32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路易斯安那州立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04:00Z</dcterms:created>
  <dc:creator>Administrator</dc:creator>
  <dc:description/>
  <cp:keywords/>
  <dc:language>en-US</dc:language>
  <cp:lastModifiedBy>Administrator</cp:lastModifiedBy>
  <dcterms:modified xsi:type="dcterms:W3CDTF">2013-02-20T02:05:00Z</dcterms:modified>
  <cp:revision>3</cp:revision>
  <dc:subject/>
  <dc:title/>
</cp:coreProperties>
</file>