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毕节市煤矿勘测设计院招考人员计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：毕节市煤矿勘测设计院                        主管部门盖章：                            编办意见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9975</wp:posOffset>
                </wp:positionV>
                <wp:extent cx="9182100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52"/>
                              <w:gridCol w:w="1180"/>
                              <w:gridCol w:w="540"/>
                              <w:gridCol w:w="600"/>
                              <w:gridCol w:w="1540"/>
                              <w:gridCol w:w="640"/>
                              <w:gridCol w:w="1080"/>
                              <w:gridCol w:w="1361"/>
                              <w:gridCol w:w="1679"/>
                              <w:gridCol w:w="2440"/>
                              <w:gridCol w:w="86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编制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有人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）名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公开招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准驾车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节市工能委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节市煤矿勘测设计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额事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勤岗位人员（驾驶员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以上驾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129.45pt;mso-wrap-distance-left:0pt;mso-wrap-distance-right:9pt;mso-wrap-distance-top:0pt;mso-wrap-distance-bottom:0pt;margin-top:18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52"/>
                        <w:gridCol w:w="1180"/>
                        <w:gridCol w:w="540"/>
                        <w:gridCol w:w="600"/>
                        <w:gridCol w:w="1540"/>
                        <w:gridCol w:w="640"/>
                        <w:gridCol w:w="1080"/>
                        <w:gridCol w:w="1361"/>
                        <w:gridCol w:w="1679"/>
                        <w:gridCol w:w="2440"/>
                        <w:gridCol w:w="86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编制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有人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岗位）名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公开招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准驾车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节市工能委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节市煤矿勘测设计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差额事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勤岗位人员（驾驶员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以上驾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吴娟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857-8253743</w:t>
      </w:r>
    </w:p>
    <w:p>
      <w:pPr>
        <w:pStyle w:val="Normal"/>
        <w:widowControl/>
        <w:ind w:firstLine="77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36"/>
              </w:rPr>
              <w:t>附件</w:t>
            </w:r>
            <w:r>
              <w:rPr>
                <w:kern w:val="0"/>
                <w:sz w:val="24"/>
                <w:szCs w:val="36"/>
              </w:rPr>
              <w:t>2</w:t>
            </w:r>
            <w:r>
              <w:rPr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毕节市煤矿勘测设计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公开招考工勤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8"/>
              <w:gridCol w:w="3971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职位及代码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9721" w:type="dxa"/>
              <w:jc w:val="left"/>
              <w:tblInd w:w="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1048"/>
              <w:gridCol w:w="200"/>
              <w:gridCol w:w="877"/>
              <w:gridCol w:w="707"/>
              <w:gridCol w:w="395"/>
              <w:gridCol w:w="1258"/>
              <w:gridCol w:w="830"/>
              <w:gridCol w:w="583"/>
              <w:gridCol w:w="762"/>
              <w:gridCol w:w="1616"/>
            </w:tblGrid>
            <w:tr>
              <w:trPr>
                <w:trHeight w:val="532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驾车型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驾龄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827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44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2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简历     （或学习简历）</w:t>
                  </w:r>
                </w:p>
              </w:tc>
              <w:tc>
                <w:tcPr>
                  <w:tcW w:w="827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27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849" w:type="dxa"/>
            <w:tcBorders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sz w:val="18"/>
              </w:rPr>
              <w:t>报名序号由交表收费处工作人员填写，其余项目由报考人员填写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5:00Z</dcterms:created>
  <dc:creator>user</dc:creator>
  <dc:description/>
  <cp:keywords/>
  <dc:language>en-US</dc:language>
  <cp:lastModifiedBy>User</cp:lastModifiedBy>
  <cp:lastPrinted>2013-01-24T11:25:00Z</cp:lastPrinted>
  <dcterms:modified xsi:type="dcterms:W3CDTF">2013-02-19T08:15:00Z</dcterms:modified>
  <cp:revision>2</cp:revision>
  <dc:subject/>
  <dc:title>毕节市煤矿勘测设计院</dc:title>
</cp:coreProperties>
</file>