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53"/>
        <w:gridCol w:w="5527"/>
        <w:gridCol w:w="980"/>
        <w:gridCol w:w="1000"/>
        <w:gridCol w:w="1040"/>
      </w:tblGrid>
      <w:tr>
        <w:trPr>
          <w:trHeight w:val="375" w:hRule="atLeast"/>
        </w:trPr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0" w:name="RANGE!A1%3AH21"/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件</w:t>
            </w:r>
            <w:bookmarkEnd w:id="0"/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00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0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位：元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职级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标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交通通信补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资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6"/>
                <w:szCs w:val="16"/>
              </w:rPr>
              <w:t>（年）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辅助管理岗位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一级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具有研究生学历、硕士学位或岗位要求相应中级职称，经组织部门审批聘用的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4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二级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具有大学本科学历或岗位要求相应初级职称，经组织部门审批聘用的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三级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具有大学专科学历，经组织部门审批聘用的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22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200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100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280" w:hanging="28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注：</w:t>
            </w:r>
          </w:p>
          <w:p>
            <w:pPr>
              <w:pStyle w:val="Normal"/>
              <w:widowControl/>
              <w:spacing w:lineRule="exact" w:line="280"/>
              <w:ind w:left="281"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标准工资含聘用人员的个人所得税、社会保险费、住房公积金个人部分，个人社会保险金、住房公积金等单位部分由用工单位支付；</w:t>
            </w:r>
          </w:p>
          <w:p>
            <w:pPr>
              <w:pStyle w:val="Normal"/>
              <w:widowControl/>
              <w:spacing w:lineRule="exact" w:line="280"/>
              <w:ind w:left="76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二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发工资＝标准工资＋工龄工资；</w:t>
            </w:r>
          </w:p>
          <w:p>
            <w:pPr>
              <w:pStyle w:val="Normal"/>
              <w:widowControl/>
              <w:spacing w:lineRule="exact" w:line="280"/>
              <w:ind w:left="76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三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龄工资＝进入本单位工作且考核合格以上年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×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工龄补贴标准；</w:t>
            </w:r>
          </w:p>
          <w:p>
            <w:pPr>
              <w:pStyle w:val="Normal"/>
              <w:widowControl/>
              <w:spacing w:lineRule="exact" w:line="280"/>
              <w:ind w:left="76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四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住房公积金按照个人应发工资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缴纳，个人缴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单位缴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80"/>
              <w:ind w:left="1240" w:hanging="48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、社会保险计费金额为应发工资，其中计扣费率为：基本养老保险单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个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工伤保险单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.2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失业保险单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.5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个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.5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基本与医疗保险单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个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生育保险单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.7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80"/>
              <w:ind w:left="76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六、年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核奖为：（月标准工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生活补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工龄补贴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核等次系数</w:t>
            </w:r>
          </w:p>
          <w:p>
            <w:pPr>
              <w:pStyle w:val="Normal"/>
              <w:widowControl/>
              <w:spacing w:lineRule="exact" w:line="280"/>
              <w:ind w:left="76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七、考核系数为：优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合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.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基本合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不合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80"/>
              <w:ind w:left="76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52:02Z</dcterms:created>
  <dc:creator>Administrator</dc:creator>
  <dc:description/>
  <dc:language>en-US</dc:language>
  <cp:lastModifiedBy/>
  <dcterms:modified xsi:type="dcterms:W3CDTF">2008-01-03T17:59:3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