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公安机关人民警察录用考试专业科目</w:t>
      </w:r>
    </w:p>
    <w:p>
      <w:pPr>
        <w:pStyle w:val="Normal"/>
        <w:jc w:val="center"/>
        <w:rPr>
          <w:b/>
          <w:b/>
          <w:sz w:val="52"/>
          <w:szCs w:val="52"/>
        </w:rPr>
      </w:pPr>
      <w:r>
        <w:rPr>
          <w:b/>
          <w:sz w:val="52"/>
          <w:szCs w:val="52"/>
        </w:rPr>
        <w:t>考</w:t>
      </w:r>
      <w:r>
        <w:rPr>
          <w:rFonts w:eastAsia="Times New Roman"/>
          <w:b/>
          <w:sz w:val="52"/>
          <w:szCs w:val="52"/>
        </w:rPr>
        <w:t xml:space="preserve"> </w:t>
      </w:r>
      <w:r>
        <w:rPr>
          <w:b/>
          <w:sz w:val="52"/>
          <w:szCs w:val="52"/>
        </w:rPr>
        <w:t>试</w:t>
      </w:r>
      <w:r>
        <w:rPr>
          <w:rFonts w:eastAsia="Times New Roman"/>
          <w:b/>
          <w:sz w:val="52"/>
          <w:szCs w:val="52"/>
        </w:rPr>
        <w:t xml:space="preserve"> </w:t>
      </w:r>
      <w:r>
        <w:rPr>
          <w:b/>
          <w:sz w:val="52"/>
          <w:szCs w:val="52"/>
        </w:rPr>
        <w:t>大</w:t>
      </w:r>
      <w:r>
        <w:rPr>
          <w:rFonts w:eastAsia="Times New Roman"/>
          <w:b/>
          <w:sz w:val="52"/>
          <w:szCs w:val="52"/>
        </w:rPr>
        <w:t xml:space="preserve"> </w:t>
      </w:r>
      <w:r>
        <w:rPr>
          <w:b/>
          <w:sz w:val="52"/>
          <w:szCs w:val="52"/>
        </w:rPr>
        <w:t>纲</w:t>
      </w:r>
    </w:p>
    <w:p>
      <w:pPr>
        <w:pStyle w:val="Normal"/>
        <w:jc w:val="center"/>
        <w:rPr>
          <w:sz w:val="30"/>
          <w:szCs w:val="30"/>
        </w:rPr>
      </w:pPr>
      <w:r>
        <w:rPr>
          <w:sz w:val="30"/>
          <w:szCs w:val="30"/>
        </w:rPr>
        <w:t>（供参考）</w:t>
      </w:r>
    </w:p>
    <w:p>
      <w:pPr>
        <w:pStyle w:val="Normal"/>
        <w:jc w:val="center"/>
        <w:rPr>
          <w:b/>
          <w:b/>
          <w:sz w:val="32"/>
          <w:szCs w:val="32"/>
        </w:rPr>
      </w:pPr>
      <w:r>
        <w:rPr>
          <w:b/>
          <w:sz w:val="32"/>
          <w:szCs w:val="32"/>
        </w:rPr>
        <w:t>考试内容及要求</w:t>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公安机关的性质职能和宗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节  公安机关的建立与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掌握警察的含义、警察的本质、警察的基本职能、警察产生的条件、近代警察与古代警察的区别。</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警察的起源、古代警察的特点、近代警察的建立、新民主主义时期人民公安机关的建立与发展、建国后人民公安机关的成就。</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公安机关的性质</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公安机关的性质。</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弄清公安机关与剥削阶级国家警察机关的区别。</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三节  公安机关的基本职能</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公安机关的基本职能。</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弄清公安机关专政职能与民主职能的关系。</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四节  公安机关的宗旨</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公安机关的宗旨。</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公安机关的宗旨是公安机关性质的必然要求，公安工作必须坚持全心全意为人民服务的宗旨。</w:t>
      </w:r>
    </w:p>
    <w:p>
      <w:pPr>
        <w:pStyle w:val="Normal"/>
        <w:jc w:val="center"/>
        <w:rPr>
          <w:rFonts w:ascii="黑体;SimHei" w:hAnsi="黑体;SimHei" w:eastAsia="黑体;SimHei"/>
          <w:b/>
          <w:b/>
          <w:sz w:val="32"/>
          <w:szCs w:val="32"/>
        </w:rPr>
      </w:pPr>
      <w:r>
        <w:rPr>
          <w:rFonts w:ascii="黑体;SimHei" w:hAnsi="黑体;SimHei" w:eastAsia="黑体;SimHei"/>
          <w:b/>
          <w:sz w:val="32"/>
          <w:szCs w:val="32"/>
        </w:rPr>
        <w:t>第二章  公安机关的任务和职权</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节  公安机关的任务</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公安机关的任务的含义。</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公安机关的基本任务。</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公安机关的职责</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公安机关职责的含义和特点。</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公安机关职责的内容和人民警察在非工作时间履行职责的要求。</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明确公安机关的主要警种，掌握治安警察、户籍警察、刑事警察、交通警察、外事警察、巡逻警察、督察警察、边防警察、消防警察的概念。</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三节  公安机关的权力</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公安机关权力的含义和特点，以及治安行政处置权、治安行政处罚权、治安监督检查权、紧急状态处置、戒严、刑事强制权、紧急排险的概念。</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公安机关权力的范围，以及治安行政处置权、治安行政处罚权、治安行政强制权、刑事执法权和紧急状态处置权的内容。</w:t>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公安工作的内容</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节  公安工作的内容</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公安工作、国家安全、社会治安秩序、刑事侦查工作、治安行政管理工作、公共秩序管理工作、特种行业管理工作、保卫工作的概念。</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公安机关刑事执法工作、治安行政管理工作的主要内容。</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公安工作的特点</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公安机关公开工作、公安机关秘密工作的概念。</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公安工作整体上的主要特点和公安专业工作的特点。</w:t>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公安工作的根本原则和根本路线</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节  公安工作的根本原则</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党对公安工作绝对领导的含义。</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坚持党对公安工作绝对领导的必要性、坚持党对公安工作绝对领导的途径、公安机关必须置于党委实际的直接的领导之下。</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公安工作的根本路线</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公安工作群众路线的含义。</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公安工作坚持群众路线的必要性和贯彻公安工作群众路线的途径。</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三节  社会治安综合治理</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社会治安综合治理的含义和基本内容。</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社会治安综合治理内容的要点、社会治安综合治理的任务、公安机关在社会治安综合治理中的作用。</w:t>
      </w:r>
    </w:p>
    <w:p>
      <w:pPr>
        <w:pStyle w:val="Normal"/>
        <w:jc w:val="center"/>
        <w:rPr>
          <w:rFonts w:ascii="黑体;SimHei" w:hAnsi="黑体;SimHei" w:eastAsia="黑体;SimHei"/>
          <w:b/>
          <w:b/>
          <w:sz w:val="32"/>
          <w:szCs w:val="32"/>
        </w:rPr>
      </w:pPr>
      <w:r>
        <w:rPr>
          <w:rFonts w:ascii="黑体;SimHei" w:hAnsi="黑体;SimHei" w:eastAsia="黑体;SimHei"/>
          <w:b/>
          <w:sz w:val="32"/>
          <w:szCs w:val="32"/>
        </w:rPr>
        <w:t>第五章  公安工作的基本方针和基本政策</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节  公安工作的方针</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公安工作的基本方针。</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建立专门机关与广大群众相结合的社会工程的内容。</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公安工作的基本政策</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政策和公安政策的概念、严肃与谨慎相结合的含义、惩办与宽大相结合的基本精神、依法从重从快惩处严重刑事犯罪分子政策的含义和必要性。</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公安政策的作用，严肃与谨慎的关系，贯彻严肃与谨慎相结合政策、惩办与宽大相结合政策，依法从重从快惩处严重刑事犯罪分子政策应注意的问题，重证据、重调查研究、严禁逼供信政策的基本要求和意义，教育与处罚相结合政策的基本要求。</w:t>
      </w:r>
    </w:p>
    <w:p>
      <w:pPr>
        <w:pStyle w:val="Normal"/>
        <w:jc w:val="center"/>
        <w:rPr>
          <w:rFonts w:ascii="黑体;SimHei" w:hAnsi="黑体;SimHei" w:eastAsia="黑体;SimHei"/>
          <w:b/>
          <w:b/>
          <w:sz w:val="32"/>
          <w:szCs w:val="32"/>
        </w:rPr>
      </w:pPr>
      <w:r>
        <w:rPr>
          <w:rFonts w:ascii="黑体;SimHei" w:hAnsi="黑体;SimHei" w:eastAsia="黑体;SimHei"/>
          <w:b/>
          <w:sz w:val="32"/>
          <w:szCs w:val="32"/>
        </w:rPr>
        <w:t>第六章  公安刑事执法和行政执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节  公安刑事执法</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公安机关刑事执法的基本原则，讯问犯罪嫌疑人、询问证人、勘验、检查、现场勘验、物证检验、尸体检验、人身检查，侦查实验、搜查、扣押物证、书证、鉴定、通缉、刑事强制措施、拘传、取保候审、监视居住、拘留、逮捕的概念。</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公安机关在刑事诉讼中的地位、任务和基本职权，公民在适用法律上一律平等原则，公、检、法三机关分工负责、互相配合、互相制约原则，保障诉讼参与人诉讼权利原则的含义。</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明确讯问犯罪嫌疑人，询问证人，勘验，检查，搜查，扣押物证、书证，鉴定，通缉，拘传，取保候审，监视居住，拘留，逮捕的程序以及拘传、取保候审的适用对象，取保候审的方式，拘留、逮捕的条件。</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公安行政执法</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公安行政执法，公安行政管理，公安行政处罚，公安行政强制措施，公安行政强制执行，治安管理处罚运用，违反治安管理行为，违反治安管理行为的客体、客观要件、主体、主观要件，行政拘留，劳动教养，收容教育，强制戒毒，收容教养的概念。</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公安行政执法的特点，治安管理处罚的特点和种类，违反治安管理行为的特征，治安管理处罚的原则，违反治安管理行为的构成要件，治安管理处罚的不同对象应承担的不同责任，治安管理处罚从轻从重的情节、追究时效，劳动教养的对象、期限、审批机关及办理劳动教养案件的程序，收容教育的对象、审批机关及审批手续、期限，强制戒毒的对象、期限、主管机关及决定强制戒毒的程序，强制戒毒所的工作内容，收容教养的对象。</w:t>
      </w:r>
    </w:p>
    <w:p>
      <w:pPr>
        <w:pStyle w:val="Normal"/>
        <w:jc w:val="center"/>
        <w:rPr>
          <w:rFonts w:ascii="黑体;SimHei" w:hAnsi="黑体;SimHei" w:eastAsia="黑体;SimHei"/>
          <w:b/>
          <w:b/>
          <w:sz w:val="32"/>
          <w:szCs w:val="32"/>
        </w:rPr>
      </w:pPr>
      <w:r>
        <w:rPr>
          <w:rFonts w:ascii="黑体;SimHei" w:hAnsi="黑体;SimHei" w:eastAsia="黑体;SimHei"/>
          <w:b/>
          <w:sz w:val="32"/>
          <w:szCs w:val="32"/>
        </w:rPr>
        <w:t>第七章  公安执法监督</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节  公安执法监督概述</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公安执法监督的概念。</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公安执法监督的特征、分类和意义。</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公安机关内部执法监督</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督察制度、法制部门监督、公安行政复议、公安赔偿、公安行政赔偿、公安刑事赔偿的概念。</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督察机构的设置、职责、权限，法制部门监督的范围、方式和权限，公安行政复议的范围，公安赔偿的构成要件，公安行政赔偿和刑事赔偿的范围，公安赔偿的方式和计算标准。</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三节  公安机关外部执法监督</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国家权力机关的监督、行政监察监督、检察监督、立案监督、审查起诉、执行监督、行政诉讼监督、社会监督的概念。</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国家权力机关监督的途径，行政监察监督的范围，行政监察机关在行政监察中的职权，监察机关监督警务活动的主要方式，检察监督的内容和形式，行政诉讼的受案范围，社会监督的性质、途径，警务公开的形式和办法。</w:t>
      </w:r>
    </w:p>
    <w:p>
      <w:pPr>
        <w:pStyle w:val="Normal"/>
        <w:jc w:val="center"/>
        <w:rPr>
          <w:rFonts w:ascii="黑体;SimHei" w:hAnsi="黑体;SimHei" w:eastAsia="黑体;SimHei"/>
          <w:b/>
          <w:b/>
          <w:sz w:val="32"/>
          <w:szCs w:val="32"/>
        </w:rPr>
      </w:pPr>
      <w:r>
        <w:rPr>
          <w:rFonts w:ascii="黑体;SimHei" w:hAnsi="黑体;SimHei" w:eastAsia="黑体;SimHei"/>
          <w:b/>
          <w:sz w:val="32"/>
          <w:szCs w:val="32"/>
        </w:rPr>
        <w:t>第八章  公安队伍建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节  公安队伍建设概述</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公安队伍建设、从严治警的含义。</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加强公安队伍建设的重要性、加强公安队伍建设的内容和途径。</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公安机关人民警察的素质和职业道德</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人民警察的素质及政治素质、业务素质、法律素质、文化素质、心理素质、身体素质的概念和人民警察职业道德的含义。</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人民警察应具备的政治素质、业务素质、法律素质、文化素质、心理素质、身体素质、人民警察意识、人民警察职业道德规范的内容。</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三节  公安机关人民警察的义务和纪律</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人民警察义务和人民警察纪律的概念。</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人民警察义务的特点、人民警察义务和人民警察纪律的主要内容。</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四节  公安机关人民警察的组织管理</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担任人民警察、不得报考人民警察和人民警察辞退、不得辞退的条件，以及人民警察辞退、警衔、奖励、惩处、警纪处分的概念。</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录用人民警察的程序和原则，人民警察辞退的特点，建立人民警察辞退制度的意义，辞退人民警察的程序和法律后果，实行警衔制度的意义，授予警衔的范围，警衔等级的设置，授予警衔的标准，警衔的晋升、保留、降级、取消，奖励的种类和等级、审批权限和方式、条件，惩处的种类。</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五节  公安机关人民警察的内务制度</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公安机关人民警察内务、警容风纪、依法治警的含义，公安机关人民警察内务建设的方针、原则和基本要求。</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公安机关人民警察内务建设的任务，了解《公安机关人民警察内务条令》的基本内容。</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1:00Z</dcterms:created>
  <dc:creator>User</dc:creator>
  <dc:description/>
  <cp:keywords/>
  <dc:language>en-US</dc:language>
  <cp:lastModifiedBy>USER</cp:lastModifiedBy>
  <cp:lastPrinted>2012-02-03T16:20:00Z</cp:lastPrinted>
  <dcterms:modified xsi:type="dcterms:W3CDTF">2013-02-21T08:21:00Z</dcterms:modified>
  <cp:revision>2</cp:revision>
  <dc:subject/>
  <dc:title>公安机关人民警察录用考试专业科目</dc:title>
</cp:coreProperties>
</file>