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30"/>
        <w:gridCol w:w="1038"/>
        <w:gridCol w:w="1016"/>
        <w:gridCol w:w="1176"/>
        <w:gridCol w:w="710"/>
        <w:gridCol w:w="996"/>
      </w:tblGrid>
      <w:tr>
        <w:trPr>
          <w:trHeight w:val="1079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聘用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社会福利院执业医生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金艳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.8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社会福利院一线人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赖楚凡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.4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1.45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社会福利院一线人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焕锟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9.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1.04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社会福利院一线人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俊键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8.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4.44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社会福利院一线人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霍雅君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8.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.44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救助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严宇宁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4.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4.75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救助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脑操作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彦杰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.55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救助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会计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泳怡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9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.95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0:00Z</dcterms:created>
  <dc:creator>Administrator</dc:creator>
  <dc:description/>
  <cp:keywords/>
  <dc:language>en-US</dc:language>
  <cp:lastModifiedBy>Administrator</cp:lastModifiedBy>
  <dcterms:modified xsi:type="dcterms:W3CDTF">2013-02-22T09:11:00Z</dcterms:modified>
  <cp:revision>3</cp:revision>
  <dc:subject/>
  <dc:title/>
</cp:coreProperties>
</file>