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25"/>
        <w:gridCol w:w="1440"/>
        <w:gridCol w:w="540"/>
        <w:gridCol w:w="1131"/>
        <w:gridCol w:w="4089"/>
      </w:tblGrid>
      <w:tr>
        <w:trPr>
          <w:trHeight w:val="422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年龄</w:t>
            </w:r>
          </w:p>
        </w:tc>
        <w:tc>
          <w:tcPr>
            <w:tcW w:w="4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历或职称要求</w:t>
            </w:r>
          </w:p>
        </w:tc>
      </w:tr>
      <w:tr>
        <w:trPr>
          <w:trHeight w:val="729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解剖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解剖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全日制硕士研究生或以上学历或具有副教授以上职称（第一学历为临床医学或基础医学全日制本科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药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生物寄生虫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微生物或寄生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学心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复治疗技术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康复治疗技术或中医针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或以上学历或具有副教授以上职称（第一学历为相关专业全日制本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科护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科或内科护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护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科或外科护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全日制硕士研究生或以上学历或具有副教授以上职称（第一学历为临床医学或护理学全日制本科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科护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儿科或儿科护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护理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全日制硕士研究生或以上学历或具有副教授以上职称（第一学历为护理学全日制本科）</w:t>
            </w:r>
          </w:p>
        </w:tc>
      </w:tr>
      <w:tr>
        <w:trPr>
          <w:trHeight w:val="654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药学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药物制药或药物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全日制硕士研究生或以上学历或具有副教授以上职称（第一学历为相关专业全日制本科）</w:t>
            </w:r>
          </w:p>
        </w:tc>
      </w:tr>
      <w:tr>
        <w:trPr>
          <w:trHeight w:val="104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软件技术或网络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日制硕士研究生或以上学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网络管理类或程序设计类认证资格者优先</w:t>
            </w:r>
          </w:p>
        </w:tc>
      </w:tr>
      <w:tr>
        <w:trPr>
          <w:trHeight w:val="104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床检验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检验或临床检验或分子生物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出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全日制本科或以上学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有高校工作经历或临床高级职称者年龄可放宽至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卫生理化检验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检验或卫生理化检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pBdr>
          <w:bottom w:val="nil"/>
        </w:pBdr>
        <w:ind w:firstLine="355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b/>
          <w:sz w:val="30"/>
          <w:szCs w:val="30"/>
        </w:rPr>
        <w:t>惠州卫生职业技术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公开招聘教师计划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8:00Z</dcterms:created>
  <dc:creator>微软用户</dc:creator>
  <dc:description/>
  <cp:keywords/>
  <dc:language>en-US</dc:language>
  <cp:lastModifiedBy>GhostXP SP3 </cp:lastModifiedBy>
  <cp:lastPrinted>2013-02-17T17:07:00Z</cp:lastPrinted>
  <dcterms:modified xsi:type="dcterms:W3CDTF">2013-02-17T09:09:00Z</dcterms:modified>
  <cp:revision>15</cp:revision>
  <dc:subject/>
  <dc:title>序号</dc:title>
</cp:coreProperties>
</file>