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156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 xml:space="preserve">：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32"/>
        </w:rPr>
        <w:t>浙江师范大学行知学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32"/>
        </w:rPr>
        <w:t>年专任教师岗位招聘计划表</w:t>
      </w:r>
    </w:p>
    <w:tbl>
      <w:tblPr>
        <w:tblW w:w="140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12"/>
        <w:gridCol w:w="4456"/>
        <w:gridCol w:w="720"/>
        <w:gridCol w:w="1795"/>
        <w:gridCol w:w="5592"/>
      </w:tblGrid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法，或国际法（国际经济法），或宪法与行政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；或硕士且副教授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带头人，以学校事业编制身份引进，享受学校人才引进相关待遇。</w:t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0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；或硕士且副教授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带头人，以学校事业编制身份引进，享受学校人才引进相关待遇。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管理（资产评估，或国际财务管理，或市场营销，或营销策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实际工作经验者优先。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科学与工程（电子商务相关专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求毕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校。博士，或具有较为丰富的教学或实践经验者优先。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旅游管理（饭店管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优先。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贸易（会展管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实务经验者优先。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（审计方向，或会计信息系统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高级专业技术职务或具有实际工作经验者优先。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融学（国际金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求本科为金融专业毕业。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融学（证券投资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求本科为金融专业毕业。有实践经验者优先。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政学（税收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法，或国际法（国际经济法），或宪法与行政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优先。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语言文学（外贸或商务英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实际工作经验者优先。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古代文学（唐宋或魏晋南北朝文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设计艺术（玩具设计研发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求本科及研究生均为玩具设计方向。有实际工作经验者优先。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设计艺术（视觉传达设计方向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求有两年及以上视觉设计企业全职工作经历。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设计艺术（数字媒体设计方向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求本科及研究生均为数字媒体设计方向。有设计公司全职经验者优先。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设计艺术（环境设计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研究生均为环境设计方向，有设计公司全职经验者优先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求具有企业实际工作经历。</w:t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制造及其自动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机电传动与控制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电子工程（数控加工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AD/CA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路与系统（电子信息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XZ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8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8.45pt;mso-wrap-distance-left:0pt;mso-wrap-distance-right:0pt;mso-wrap-distance-top:0pt;mso-wrap-distance-bottom:0pt;margin-top:0.05pt;mso-position-vertical-relative:text;margin-left:3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4:00Z</dcterms:created>
  <dc:creator>Administrator</dc:creator>
  <dc:description/>
  <cp:keywords/>
  <dc:language>en-US</dc:language>
  <cp:lastModifiedBy>yangfeng</cp:lastModifiedBy>
  <dcterms:modified xsi:type="dcterms:W3CDTF">2013-02-21T03:10:00Z</dcterms:modified>
  <cp:revision>29</cp:revision>
  <dc:subject/>
  <dc:title>浙江师范大学2013年人事需求计划申报情况汇总（教学科研岗位）</dc:title>
</cp:coreProperties>
</file>