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280"/>
        <w:gridCol w:w="1840"/>
        <w:gridCol w:w="680"/>
        <w:gridCol w:w="760"/>
        <w:gridCol w:w="1060"/>
        <w:gridCol w:w="1900"/>
        <w:gridCol w:w="840"/>
        <w:gridCol w:w="1900"/>
      </w:tblGrid>
      <w:tr>
        <w:trPr>
          <w:trHeight w:val="6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2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,宋体;宋体" w:hAnsi="Verdana,宋体;宋体" w:eastAsia="Verdana,宋体;宋体" w:cs="宋体;SimSun"/>
                <w:kern w:val="0"/>
                <w:sz w:val="20"/>
                <w:szCs w:val="20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明溪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年秋季事业单位招聘工作人员入闱体检考生名单</w:t>
            </w:r>
          </w:p>
        </w:tc>
      </w:tr>
      <w:tr>
        <w:trPr>
          <w:trHeight w:val="435" w:hRule="atLeast"/>
        </w:trPr>
        <w:tc>
          <w:tcPr>
            <w:tcW w:w="5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明溪县公务员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信访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信访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</w:t>
            </w:r>
            <w:r>
              <w:rPr>
                <w:rFonts w:ascii="宋体;SimSun" w:hAnsi="宋体;SimSun" w:cs="宋体;SimSun"/>
                <w:kern w:val="0"/>
                <w:sz w:val="24"/>
              </w:rPr>
              <w:t>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明溪县委农村工作领导小组办公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现代农业科技开发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燕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发改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重点项目前期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秀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第三产业发展领导小组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东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财政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财政局国库支付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人力资源和社会保障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新型农村合作医疗管理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国土资源规划勘测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文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广播电视事业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广播电视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程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环保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环境监测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纬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林业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林业基金管理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方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住房和城乡规划建设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城市建设管理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建筑工程质量和安全生产监督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秋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住房保障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丽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70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城市规划管理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清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建设工程造价管理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君子峰国家级自然保护区管理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云管理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经济开发区管理委员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经济开发区投资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庆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城关乡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城关乡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水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雪峰镇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雪峰镇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聪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阳乡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阳乡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胡坊镇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胡坊镇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盖洋镇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盖洋镇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钧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沙溪乡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沙溪乡企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畜牧水产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动物卫生监督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水利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水利工程管理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琳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土地登记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伊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林业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枫溪林业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进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君子峰国家级自然保护区管理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坊管理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枫溪乡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枫溪乡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门职位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坊乡人民政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坊乡农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卫生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坊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真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玲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淑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玉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铭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中医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清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晓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丁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敏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妇幼保健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招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沙溪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志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盖洋中心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胡坊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梁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美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淑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2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阳中心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夏坊卫生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吁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志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9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溪县中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燕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0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春季事业单位招聘部分项目待检人员</w:t>
            </w:r>
          </w:p>
        </w:tc>
      </w:tr>
      <w:tr>
        <w:trPr>
          <w:trHeight w:val="645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,宋体;宋体" w:hAnsi="Verdana,宋体;宋体" w:eastAsia="Verdana,宋体;宋体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宋体;宋体" w:hAnsi="Verdana,宋体;宋体" w:eastAsia="Verdana,宋体;宋体" w:cs="宋体;SimSun"/>
                <w:kern w:val="0"/>
                <w:sz w:val="20"/>
                <w:szCs w:val="20"/>
              </w:rPr>
            </w:pPr>
            <w:r>
              <w:rPr>
                <w:rFonts w:eastAsia="Verdana,宋体;宋体" w:cs="宋体;SimSun" w:ascii="Verdana,宋体;宋体" w:hAnsi="Verdana,宋体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8:00Z</dcterms:created>
  <dc:creator>微软用户</dc:creator>
  <dc:description/>
  <cp:keywords/>
  <dc:language>en-US</dc:language>
  <cp:lastModifiedBy>微软用户</cp:lastModifiedBy>
  <dcterms:modified xsi:type="dcterms:W3CDTF">2013-02-25T09:28:00Z</dcterms:modified>
  <cp:revision>2</cp:revision>
  <dc:subject/>
  <dc:title/>
</cp:coreProperties>
</file>