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度池州市事业单位公开招聘考试工作总体安排</w:t>
      </w:r>
    </w:p>
    <w:tbl>
      <w:tblPr>
        <w:tblW w:w="14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2"/>
        <w:gridCol w:w="1782"/>
        <w:gridCol w:w="714"/>
        <w:gridCol w:w="2136"/>
        <w:gridCol w:w="3308"/>
        <w:gridCol w:w="1677"/>
        <w:gridCol w:w="3363"/>
      </w:tblGrid>
      <w:tr>
        <w:trPr>
          <w:trHeight w:val="45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类别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测试</w:t>
            </w:r>
          </w:p>
        </w:tc>
      </w:tr>
      <w:tr>
        <w:trPr>
          <w:trHeight w:val="7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省统考岗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全省统一笔试（公共基础知识一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专业测试（结构化面试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全省统一笔试（公共基础知识二）；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专业测试（分为专业知识笔试、试讲、专业考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方式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知识笔试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试讲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考评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层次人才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测试（池州职业技术学院采取试讲方式；市医院采取现场考核方式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小学教师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全市统一笔试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专业测试（试讲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市第十一中学教师试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；应聘各县、区中小学教师试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底前完成。</w:t>
            </w:r>
          </w:p>
        </w:tc>
      </w:tr>
      <w:tr>
        <w:trPr>
          <w:trHeight w:val="5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技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市统一笔试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10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播音主持、编导专业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另行制定方案，具体考试方式及工作安排，分别与市广播电视台（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66-23179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、石台县人力资源和社会保障局（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66-60235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咨询。</w:t>
            </w:r>
          </w:p>
        </w:tc>
      </w:tr>
    </w:tbl>
    <w:p>
      <w:pPr>
        <w:pStyle w:val="Normal"/>
        <w:widowControl/>
        <w:spacing w:lineRule="exact" w:line="62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注：以上时间安排因为不可预测或不可抗拒因素需要调整的，以具体实施公告为准。</w:t>
      </w:r>
    </w:p>
    <w:sectPr>
      <w:type w:val="nextPage"/>
      <w:pgSz w:orient="landscape" w:w="16838" w:h="11906"/>
      <w:pgMar w:left="1440" w:right="1440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7:00Z</dcterms:created>
  <dc:creator>金婷婷</dc:creator>
  <dc:description/>
  <dc:language>en-US</dc:language>
  <cp:lastModifiedBy>金婷婷</cp:lastModifiedBy>
  <dcterms:modified xsi:type="dcterms:W3CDTF">2013-02-26T09:54:32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