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89"/>
        <w:gridCol w:w="363"/>
        <w:gridCol w:w="367"/>
        <w:gridCol w:w="967"/>
        <w:gridCol w:w="468"/>
        <w:gridCol w:w="733"/>
        <w:gridCol w:w="1529"/>
        <w:gridCol w:w="367"/>
        <w:gridCol w:w="367"/>
        <w:gridCol w:w="1436"/>
      </w:tblGrid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得分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得分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1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6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1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6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7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6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6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2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2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6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7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.1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6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6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6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6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6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6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6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106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106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106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6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6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6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6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6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303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303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303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6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4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9085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3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3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3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3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3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503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503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2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2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2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1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1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408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1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1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4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6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2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1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1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1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1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9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9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9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902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9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7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7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7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7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2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3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8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2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101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101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101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101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2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2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008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2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2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8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5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5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508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5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408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305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408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4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408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4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408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2004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408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4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408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4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804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804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804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1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804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804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7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4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3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4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605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2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605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605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5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2086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5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5080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508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508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8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0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3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1208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9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4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4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2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8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0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7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2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7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.5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60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307083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.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7T05:36:4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