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0"/>
        <w:gridCol w:w="1728"/>
        <w:gridCol w:w="2016"/>
        <w:gridCol w:w="1896"/>
      </w:tblGrid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B22222"/>
                <w:sz w:val="14"/>
                <w:u w:val="none"/>
                <w:shd w:fill="FFFFCC" w:val="clear"/>
                <w:lang w:eastAsia="zh-CN"/>
              </w:rPr>
              <w:t>招聘岗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B22222"/>
                <w:sz w:val="14"/>
                <w:u w:val="none"/>
                <w:shd w:fill="FFFFCC" w:val="clear"/>
                <w:lang w:eastAsia="zh-CN"/>
              </w:rPr>
              <w:t>招聘人数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B22222"/>
                <w:sz w:val="14"/>
                <w:u w:val="none"/>
                <w:shd w:fill="FFFFCC" w:val="clear"/>
                <w:lang w:eastAsia="zh-CN"/>
              </w:rPr>
              <w:t>基本条件</w:t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B22222"/>
                <w:sz w:val="14"/>
                <w:u w:val="none"/>
                <w:shd w:fill="FFFFCC" w:val="clear"/>
                <w:lang w:eastAsia="zh-CN"/>
              </w:rPr>
              <w:t>具体要求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B22222"/>
                <w:sz w:val="14"/>
                <w:u w:val="none"/>
                <w:shd w:fill="FFFFCC" w:val="clear"/>
                <w:lang w:eastAsia="zh-CN"/>
              </w:rPr>
              <w:t>专业、学历学位</w:t>
            </w:r>
          </w:p>
          <w:p>
            <w:pPr>
              <w:pStyle w:val="Normal"/>
              <w:shd w:fill="FFFFCC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B22222"/>
                <w:sz w:val="14"/>
                <w:u w:val="none"/>
                <w:shd w:fill="FFFFCC" w:val="clear"/>
                <w:lang w:eastAsia="zh-CN"/>
              </w:rPr>
              <w:t>要求</w:t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呼吸内科医生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7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、遵纪守法，品行端正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、具有良好的职业道德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、具有岗位所需的专业理论知识和学历相匹配的实践操作能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、具有适应岗位要求的身体条件。</w:t>
            </w:r>
          </w:p>
        </w:tc>
        <w:tc>
          <w:tcPr>
            <w:tcW w:w="2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日以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．具有二级甲等及以上医院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年及以上工作经历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．医师及以上职称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．具备国家规定的相关执业资格。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本科及以上学历，临床医学专业</w:t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体检中心普外科女医生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本科及以上学历，临床医学专业</w:t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神经外科医生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本科及以上学历，临床医学、外科学专业</w:t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院办信息管理人员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日以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年及以上相关工作经历。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本科及以上学历，计算机科学与技术、软件工程专业、</w:t>
            </w:r>
          </w:p>
        </w:tc>
      </w:tr>
      <w:tr>
        <w:trPr/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实验室工作人员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4"/>
                <w:u w:val="none"/>
                <w:shd w:fill="FFFFFF" w:val="clear"/>
                <w:lang w:eastAsia="zh-CN"/>
              </w:rPr>
              <w:t>本科及以上学历，生物化学与分子生物学、生物技术、生物工程、生物化学、分子生物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4:13Z</dcterms:created>
  <dc:creator>lili</dc:creator>
  <dc:description/>
  <dc:language>en-US</dc:language>
  <cp:lastModifiedBy/>
  <dcterms:modified xsi:type="dcterms:W3CDTF">2013-02-27T06:24:38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