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瓯海区检察院检察事务管理中心面向社会公开招聘工作人员一览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600"/>
        <w:gridCol w:w="580"/>
        <w:gridCol w:w="1286"/>
        <w:gridCol w:w="709"/>
        <w:gridCol w:w="1276"/>
        <w:gridCol w:w="1275"/>
        <w:gridCol w:w="4536"/>
        <w:gridCol w:w="1701"/>
      </w:tblGrid>
      <w:tr>
        <w:trPr>
          <w:trHeight w:val="2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海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硕士研究生及以上学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宽至温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法律职业资格证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放宽至国民教育序列本科或全日制普通高校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范围详见资格审查办法</w:t>
            </w:r>
          </w:p>
        </w:tc>
      </w:tr>
      <w:tr>
        <w:trPr>
          <w:trHeight w:val="1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硕士研究生及以上学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宽至温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取得会计师及以上资格证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放宽至国民教育序列本科或全日制普通高校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范围详见资格审查办法</w:t>
            </w:r>
          </w:p>
        </w:tc>
      </w:tr>
      <w:tr>
        <w:trPr>
          <w:trHeight w:val="1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硕士研究生及以上学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生源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宽至温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取得审计师及以上资格证书的，学历放宽至国民教育序列本科或全日制普通高校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范围详见资格审查办法</w:t>
            </w:r>
          </w:p>
        </w:tc>
      </w:tr>
      <w:tr>
        <w:trPr>
          <w:trHeight w:val="13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硕士研究生及以上学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取得心理咨询师及以上资格证书的，学历放宽至国民教育序列本科或全日制普通高校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范围详见资格审查办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4:00Z</dcterms:created>
  <dc:creator>suss</dc:creator>
  <dc:description/>
  <cp:keywords/>
  <dc:language>en-US</dc:language>
  <cp:lastModifiedBy>suss</cp:lastModifiedBy>
  <cp:lastPrinted>2013-03-01T14:43:00Z</cp:lastPrinted>
  <dcterms:modified xsi:type="dcterms:W3CDTF">2013-03-01T06:43:00Z</dcterms:modified>
  <cp:revision>2</cp:revision>
  <dc:subject/>
  <dc:title/>
</cp:coreProperties>
</file>