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徽科技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</w:rPr>
        <w:t>工作人员应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widowControl/>
        <w:spacing w:lineRule="exact" w:line="440"/>
        <w:ind w:right="480"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须附个人就业推荐表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已通过网上材料投递的，不需要重复投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64885" cy="812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1352"/>
                              <w:gridCol w:w="1352"/>
                              <w:gridCol w:w="1176"/>
                              <w:gridCol w:w="360"/>
                              <w:gridCol w:w="540"/>
                              <w:gridCol w:w="5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辅导员岗位□         专技岗位□          管理岗位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学习简    历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表时间及刊物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担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来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学生管理工作经历（从大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担任职务及组织开展的重要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获奖励及成果（从大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 月   日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地址：安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凤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科技学院  邮  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3100   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Cs w:val="21"/>
                                      </w:rPr>
                                      <w:t>2030rsc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732257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：常老师   学校网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/>
                                        <w:szCs w:val="21"/>
                                      </w:rPr>
                                      <w:t>http://www.ahstu.edu.c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40.05pt;mso-wrap-distance-left:9pt;mso-wrap-distance-right:9pt;mso-wrap-distance-top:0pt;mso-wrap-distance-bottom:0pt;margin-top:12.1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1352"/>
                        <w:gridCol w:w="1352"/>
                        <w:gridCol w:w="1176"/>
                        <w:gridCol w:w="360"/>
                        <w:gridCol w:w="540"/>
                        <w:gridCol w:w="540"/>
                        <w:gridCol w:w="144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高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辅导员岗位□         专技岗位□          管理岗位□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学习简    历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论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表时间及刊物名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担课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来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学生管理工作经历（从大学填起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担任职务及组织开展的重要活动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获奖励及成果（从大学填起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保证所提供信息完全属实，并愿意对此承担一切责任。</w:t>
                            </w:r>
                          </w:p>
                          <w:p>
                            <w:pPr>
                              <w:pStyle w:val="Normal"/>
                              <w:ind w:right="42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人签字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 月   日      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55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地址：安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凤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科技学院  邮  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3100   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2030rsc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732257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：常老师   学校网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/>
                                  <w:szCs w:val="21"/>
                                </w:rPr>
                                <w:t>http://www.ahstu.edu.c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0rsc@163.com" TargetMode="External"/><Relationship Id="rId3" Type="http://schemas.openxmlformats.org/officeDocument/2006/relationships/hyperlink" Target="http://www.ahstu.edu.cn/" TargetMode="External"/><Relationship Id="rId4" Type="http://schemas.openxmlformats.org/officeDocument/2006/relationships/hyperlink" Target="mailto:2030rsc@163.com" TargetMode="External"/><Relationship Id="rId5" Type="http://schemas.openxmlformats.org/officeDocument/2006/relationships/hyperlink" Target="http://www.ahst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3:00Z</dcterms:created>
  <dc:creator>User</dc:creator>
  <dc:description/>
  <cp:keywords/>
  <dc:language>en-US</dc:language>
  <cp:lastModifiedBy>user</cp:lastModifiedBy>
  <dcterms:modified xsi:type="dcterms:W3CDTF">2013-03-04T02:22:00Z</dcterms:modified>
  <cp:revision>2</cp:revision>
  <dc:subject/>
  <dc:title>安徽科技学院2010年辅导员岗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