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淮阴卫生高等职业技术学校公开招聘教师职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5"/>
        <w:gridCol w:w="986"/>
        <w:gridCol w:w="986"/>
        <w:gridCol w:w="1153"/>
        <w:gridCol w:w="1232"/>
        <w:gridCol w:w="1977"/>
      </w:tblGrid>
      <w:tr>
        <w:trPr>
          <w:trHeight w:val="1203" w:hRule="atLeast"/>
        </w:trPr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计划数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临床检验学教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检验诊断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临床检验学教师本科、研究生阶段均要求为检验专业；基础医学教师本科阶段要求为临床或护理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取得中级职称，且在三级医院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者学历可放宽为本科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博士或正高职称的医学类高层次人才引进优惠政策面商。</w:t>
            </w:r>
          </w:p>
        </w:tc>
      </w:tr>
      <w:tr>
        <w:trPr>
          <w:trHeight w:val="2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护理学教师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（内护、外护、儿护、基护、妇护）</w:t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药学教师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教师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（生理、病理、解剖等）</w:t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康复医学教师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</w:t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中医学教师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教师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47:00Z</dcterms:created>
  <dc:creator>人事处</dc:creator>
  <dc:description/>
  <cp:keywords/>
  <dc:language>en-US</dc:language>
  <cp:lastModifiedBy>微软用户</cp:lastModifiedBy>
  <cp:lastPrinted>2013-02-27T14:52:00Z</cp:lastPrinted>
  <dcterms:modified xsi:type="dcterms:W3CDTF">2013-03-04T06:06:00Z</dcterms:modified>
  <cp:revision>131</cp:revision>
  <dc:subject/>
  <dc:title>淮安市文化局</dc:title>
</cp:coreProperties>
</file>