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《学术研究》杂志社公开招聘编辑人员拟聘人选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kern w:val="0"/>
          <w:sz w:val="44"/>
          <w:szCs w:val="44"/>
        </w:rPr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6"/>
        <w:gridCol w:w="3334"/>
        <w:gridCol w:w="1800"/>
        <w:gridCol w:w="2706"/>
        <w:gridCol w:w="1707"/>
        <w:gridCol w:w="1656"/>
      </w:tblGrid>
      <w:tr>
        <w:trPr>
          <w:trHeight w:val="13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出生年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应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学历学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综合成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岗位排名</w:t>
            </w:r>
          </w:p>
        </w:tc>
      </w:tr>
      <w:tr>
        <w:trPr>
          <w:trHeight w:val="19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3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学或政法、社会学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栏目编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19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、管理学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栏目编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经济与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.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440" w:gutter="0" w:header="0" w:top="1519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45:37Z</dcterms:created>
  <dc:creator>hp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