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sz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6"/>
          <w:lang w:val="en-US" w:eastAsia="zh-CN"/>
        </w:rPr>
        <w:t>定安县</w:t>
      </w:r>
      <w:r>
        <w:rPr>
          <w:rFonts w:eastAsia="华文中宋;宋体" w:cs="华文中宋;宋体" w:ascii="华文中宋;宋体" w:hAnsi="华文中宋;宋体"/>
          <w:sz w:val="36"/>
          <w:lang w:val="en-US" w:eastAsia="zh-CN"/>
        </w:rPr>
        <w:t>2012</w:t>
      </w:r>
      <w:r>
        <w:rPr>
          <w:rFonts w:ascii="华文中宋;宋体" w:hAnsi="华文中宋;宋体" w:cs="华文中宋;宋体" w:eastAsia="华文中宋;宋体"/>
          <w:sz w:val="36"/>
          <w:lang w:val="en-US" w:eastAsia="zh-CN"/>
        </w:rPr>
        <w:t>年公开招聘事业单位拟录用人员名单</w:t>
      </w:r>
    </w:p>
    <w:tbl>
      <w:tblPr>
        <w:tblW w:w="918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9"/>
        <w:gridCol w:w="404"/>
        <w:gridCol w:w="2092"/>
        <w:gridCol w:w="1364"/>
        <w:gridCol w:w="3878"/>
      </w:tblGrid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准考证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单位及岗位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符宝山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03219891020437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21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镇规划建设管理所规划建设人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符乔志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00719880812723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20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镇规划建设管理所规划建设人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晓艳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10319891019212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22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镇规划建设管理所规划建设人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芳著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00519910215231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11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镇规划建设管理所规划建设人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琳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025198907220028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20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镇规划建设管理所规划建设人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羊文妹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00319890103722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20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镇规划建设管理所规划建设人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忆馨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10219871229211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12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镇规划建设管理所规划建设人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冼宝辉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02819821115003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20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镇规划建设管理所规划建设人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莲青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00319870218142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12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镇规划建设管理所规划建设人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文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00419881018528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21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镇规划建设管理所规划建设人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鹏飞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03019910814601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21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镇规划建设管理所规划建设人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峰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232319880504431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22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镇规划建设管理所规划建设人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杨升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02519810527213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21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镇规划建设管理所规划建设人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颜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02519881121482X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12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镇规划建设管理所规划建设人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秀泽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00619890601403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22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设工程质量安全监督站专业技术人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正伟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00319851009263X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23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设工程质量安全监督站专业技术人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春羽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025198709274228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42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房保障与房产管理局办公室文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柱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242319871121057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52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房保障与房产管理局房产测绘股人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丽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02519870811422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52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房保障与房产管理局住房保障股人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咏琪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412319881223002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41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房保障与房产管理局房产市场股人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向阳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03619870125591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62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房保障与房产管理局物业管理股人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瑞祥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10219870802121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102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品药品监督稽查队食品稽查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司易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10319881026031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82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品药品监督稽查队药械稽查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海关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02819840902723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120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划生育服务站器械与仪表管理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红艳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02519851224062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130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闻办公室编辑记者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慧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028198311050848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131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闻办公室编辑记者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潘才金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02519840607092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72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镇农业服务中心专业技术人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诚攀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02519811012421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82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镇农业服务中心专业技术人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符传秀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02519790308121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81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镇农业服务中心专业技术人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于招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02519860530061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80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镇农业服务中心专业技术人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长栩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02519880809063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82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镇农业服务中心专业技术人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国娇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02519850414243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80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镇农业服务中心专业技术人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军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02519800826003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81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镇农业服务中心专业技术人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开翔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02519890804001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72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镇农业服务中心专业技术人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日南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02519860111461X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82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镇农业服务中心专业技术人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玉坤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10219891227061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10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乡规划编制审查中心规划编制人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绍嘉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00319850507221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10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乡规划编制审查中心规划编制人员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源择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0030198806166318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1010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乡规划编制审查中心规划编制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spacing w:val="2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1:17Z</dcterms:created>
  <dc:creator>11</dc:creator>
  <dc:description/>
  <dc:language>en-US</dc:language>
  <cp:lastModifiedBy/>
  <dcterms:modified xsi:type="dcterms:W3CDTF">1899-12-30T00:00:00Z</dcterms:modified>
  <cp:revision>0</cp:revision>
  <dc:subject/>
  <dc:title>定安县2012年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